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反思总结"/>
      <w:r>
        <w:rPr/>
        <w:t>小学教学反思总结</w:t>
      </w:r>
      <w:bookmarkEnd w:id="0"/>
    </w:p>
    <w:p>
      <w:pPr>
        <w:pStyle w:val="Normal"/>
        <w:rPr/>
      </w:pPr>
      <w:r>
        <w:rPr/>
        <w:t>著名教育心理学家波斯纳说：经验</w:t>
      </w:r>
      <w:r>
        <w:rPr/>
        <w:t>+</w:t>
      </w:r>
      <w:r>
        <w:rPr/>
        <w:t>反思</w:t>
      </w:r>
      <w:r>
        <w:rPr/>
        <w:t>=</w:t>
      </w:r>
      <w:r>
        <w:rPr/>
        <w:t>成长。由此看出小学品社教师的自身发展，离不开品社教师自身的教学反思。小学品社教师只有通过反思，才可以不断超越自我——更新教学观念，改善教学行为，提升教学水平，同时形成自己对品社教学现象、教学问题的独立思考和创造性见解。</w:t>
      </w:r>
    </w:p>
    <w:p>
      <w:pPr>
        <w:pStyle w:val="Normal"/>
        <w:rPr/>
      </w:pPr>
      <w:r>
        <w:rPr/>
        <w:t>一、分析反思现状，认清反思问题</w:t>
      </w:r>
    </w:p>
    <w:p>
      <w:pPr>
        <w:pStyle w:val="Normal"/>
        <w:rPr/>
      </w:pPr>
      <w:r>
        <w:rPr/>
        <w:t>根据新课程改革的精神和要求，不少小学对品社教师的教学反思提出了规定，并把其教学反思作为教师绩效考核的一项内容。然而，在很多学校，品社教学有反思之形，无反思之神。甚至，品社教学反思只停留在宣传、点缀、作秀和应付上级检查的层面上，并没有真正被重视并付诸于实践。</w:t>
      </w:r>
    </w:p>
    <w:p>
      <w:pPr>
        <w:pStyle w:val="Normal"/>
        <w:rPr/>
      </w:pPr>
      <w:r>
        <w:rPr/>
        <w:t>作为小学品社教师的个体，对品社教学反思的认识也参差不齐。有些教师清楚教学反思的意义和重要性，也认为自己应该重视教学反思，但在具体实施进程中，他们又对“到底要反思什么”、“怎样进行反思”等问题，心中一片茫然，感到不知所措，找不到品社反思的切入点。还有的教师有反思的热情，但因为小学品社教育素养不够，很难从理论和实践两个方面，真正反思品社教学的本质及规律，致使出现教学反思的深度和广度不够等现象。</w:t>
      </w:r>
    </w:p>
    <w:p>
      <w:pPr>
        <w:pStyle w:val="Normal"/>
        <w:rPr/>
      </w:pPr>
      <w:r>
        <w:rPr/>
        <w:t>二、感悟反思目的，端正反思态度</w:t>
      </w:r>
    </w:p>
    <w:p>
      <w:pPr>
        <w:pStyle w:val="Normal"/>
        <w:rPr/>
      </w:pPr>
      <w:r>
        <w:rPr/>
        <w:t>小学品社教学反思，既是教师专业成长的有效手段，也是品社教师育人理念自省的过程。它要求品社教师把自己的课堂教学实践，作为客观研究对象，进行全面的、深入的、冷静的自觉关照与审视，梳理出成功与失败之处，并分析其中各自产生的原因，提炼成小学品社教学的智慧，以便日后进入更优化的教学状态，促使学生得到更充分的发展。</w:t>
      </w:r>
    </w:p>
    <w:p>
      <w:pPr>
        <w:pStyle w:val="Normal"/>
        <w:rPr/>
      </w:pPr>
      <w:r>
        <w:rPr/>
        <w:t>反思过程具有强烈的自我批判性，它需要小学品社教师端正反思态度，积极参与反思，主动深刻反思。反思只有得到思想意识的认同，行为实践的落实，品社教师才能从中得到收获，并不断增强其反思的能力和自觉性。否则，小学品社教学反思很难形成气候，仍然会流于形式和浮于表层，并被教师视为额外的负担，而敷衍了事与凑合完成。</w:t>
      </w:r>
    </w:p>
    <w:p>
      <w:pPr>
        <w:pStyle w:val="Normal"/>
        <w:rPr/>
      </w:pPr>
      <w:r>
        <w:rPr/>
        <w:t>三、围绕反思内容，撰写反思案例</w:t>
      </w:r>
    </w:p>
    <w:p>
      <w:pPr>
        <w:pStyle w:val="Normal"/>
        <w:rPr/>
      </w:pPr>
      <w:r>
        <w:rPr/>
        <w:t>小学品社教学反思内容涵盖很广，它主要包括教学前反思、教学中反思、教学后反思。教师在撰写反思时，应注视品社教学目标、教学内容。</w:t>
      </w:r>
    </w:p>
    <w:p>
      <w:pPr>
        <w:pStyle w:val="Normal"/>
        <w:rPr/>
      </w:pPr>
      <w:r>
        <w:rPr/>
        <w:t>反思教学目标是否符合新教材的编排内涵、是否符合新课程的理念、是否符合学生学习现状、是否已经达成教学目标，教学内容的设计是否能促进学生个体的发展、是否能根据实际学情</w:t>
      </w:r>
      <w:r>
        <w:rPr/>
        <w:t>(</w:t>
      </w:r>
      <w:r>
        <w:rPr/>
        <w:t>或突发事件</w:t>
      </w:r>
      <w:r>
        <w:rPr/>
        <w:t>)</w:t>
      </w:r>
      <w:r>
        <w:rPr/>
        <w:t>及时调整其内容，教学评价是否符合现代教育思想、是否具有差异性、多样性、开放性、发展性和综合性等特点。当然，小学品社教学反思也可对教学结构、教学过程、教学方法等进行必要的反省。这样，撰写小学品社反思案例，就轻松找到了着力点，并且随时都有可能写出精彩，有效促进师生共同进步。</w:t>
      </w:r>
    </w:p>
    <w:p>
      <w:pPr>
        <w:pStyle w:val="Normal"/>
        <w:rPr/>
      </w:pPr>
      <w:r>
        <w:rPr/>
        <w:t>四、常温反思记录，升华反思作用</w:t>
      </w:r>
    </w:p>
    <w:p>
      <w:pPr>
        <w:pStyle w:val="Normal"/>
        <w:rPr/>
      </w:pPr>
      <w:r>
        <w:rPr/>
        <w:t>孔子说：温故而知新。作为小学品社教学反思，被教师积累到一定程度，就应该经常“回顾与整理”，积极升华教学反思的作用。如果品社教师能抓住零散反思之间的内部联系，并将其按逻辑关系有效地串联起来，那么教师就能更为系统、更能全面地理解、掌握所反思的精华。这种良好的温习反思的行为，有助于在潜移默化中培养自己严谨认真的思考习惯，建构小学品社教师举一反三、触类旁通、精益求精，以及获得新鲜见解的意识，并把自身的教学水平提高到一个崭新的境界和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学品社教师没有教学反思行为，只能称为简单的教书匠。如果要想成为品社专家型教师，就必须在教学行为完成后，进行必要的教学反思。重视反思，及时反思，深入反思，坚持反思，是品社教师成长的不竭源泉，也是其不断超越自我、提升课堂品味的必由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