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住院慰问信范文"/>
      <w:r>
        <w:rPr/>
        <w:t>公司职工住院慰问信范文</w:t>
      </w:r>
      <w:bookmarkEnd w:id="0"/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得知你住院的消息后，大家都很牵挂你，时刻关注着你的近况。公司领导也特别关心你的身体，并代表全体同事向你致以最亲切的慰问和最诚挚的祝福</w:t>
      </w:r>
      <w:r>
        <w:rPr/>
        <w:t>!</w:t>
      </w:r>
    </w:p>
    <w:p>
      <w:pPr>
        <w:pStyle w:val="Normal"/>
        <w:rPr/>
      </w:pPr>
      <w:r>
        <w:rPr/>
        <w:t>希望你安心养好身体，我们真诚期待你康复归来，同我们一起继续携手共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