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青班军训心得体会"/>
      <w:r>
        <w:rPr/>
        <w:t>中青班军训心得体会</w:t>
      </w:r>
      <w:bookmarkEnd w:id="0"/>
    </w:p>
    <w:p>
      <w:pPr>
        <w:pStyle w:val="Normal"/>
        <w:rPr/>
      </w:pPr>
      <w:r>
        <w:rPr/>
        <w:t>自上学参加军训到现在，已经有十多年没参加过这种训练了。看到中青班的学习安排上今天下午有半天的军训课程，爱美的我首先想到的是，这么热的天，在太阳底下还不晒黑了</w:t>
      </w:r>
      <w:r>
        <w:rPr/>
        <w:t>?</w:t>
      </w:r>
      <w:r>
        <w:rPr/>
        <w:t>中午在家抹足了防晒霜，准备今天下午的“烤验”。估计其他女同胞们也是全副武装后出来的。</w:t>
      </w:r>
    </w:p>
    <w:p>
      <w:pPr>
        <w:pStyle w:val="Normal"/>
        <w:rPr/>
      </w:pPr>
      <w:r>
        <w:rPr/>
        <w:t>来到训练场地后，教官说今天就学习稍息、立正、向右转、向左转、齐步走等几个动作。我心想，原来就学这么简单的几个动作，太容易了。可真正练起来，才知道不是那么一回事。教官将每一个动作分解开来，一个一个来练。做起来既枯燥又单调，有时一个简单的动作需要来来回回做好几遍，让我真正体会到军事训练的辛苦。不一会儿，就让我这样的平时坐惯了办公室的人腰酸背疼、手脚麻木了。尽管这样，我还是顽强地坚持了下来。训练结束后，回到家中我感到全身都快散架了。吃完饭，洗完澡，当我静下心来回味今天的军训时，我惊喜地发现短短的半天军训让我有了很大的收获。</w:t>
      </w:r>
    </w:p>
    <w:p>
      <w:pPr>
        <w:pStyle w:val="Normal"/>
        <w:rPr/>
      </w:pPr>
      <w:r>
        <w:rPr/>
        <w:t>通过军训让我认识到，做任何事情，首先要重视细节，从一点一滴做起，把每一个细小的环节、把每一件小事做细、做实、做好、做精。只有每一个细节都做好了才能确保我们整个工作完成得十全十美。这也正是“认真、专业、务实”工作作风和敬业创新精神完美体现。通过军训使我深深懂得了培养自己严谨的工作作风和严明的工作纪律对自己今后的成长、对今后的工作和学习都具有十分重要的作用和意义。通过军训也使我明白了一个道理：态度决定一切，细节决定成败。干任何事情，只要我们端正态度，树立坚定的信念，坚持从小处做起，从细节入手，认真做好每一件事，把握好每一个环节，坚持不懈地努力下去，最终一定能取得胜利，获得成功。俗话说：一分耕耘，一分收获</w:t>
      </w:r>
      <w:r>
        <w:rPr/>
        <w:t>;</w:t>
      </w:r>
      <w:r>
        <w:rPr/>
        <w:t>一份付出，一份回报。尤其是我们年轻同志更应当牢记这一点。</w:t>
      </w:r>
    </w:p>
    <w:p>
      <w:pPr>
        <w:pStyle w:val="Normal"/>
        <w:rPr/>
      </w:pPr>
      <w:r>
        <w:rPr/>
        <w:t>军训虽然让我们皮肤嗮黑了，衣服湿透了，流了汗、遭了罪，但我们的意志品质得到了锻炼，意志力更加坚定，纪律意识、集体意识、团队意识进一步增强，这对我们青年干部今后的成长来说是十分重要和必要的，是任何东西都换不来的，它将让我终身受益。从这个角度来说，我要感谢军训教官，感谢区委组织部为我提供了这次学习锻炼的机会。</w:t>
      </w:r>
    </w:p>
    <w:p>
      <w:pPr>
        <w:pStyle w:val="Normal"/>
        <w:widowControl/>
        <w:bidi w:val="0"/>
        <w:spacing w:before="180" w:after="180"/>
        <w:jc w:val="left"/>
        <w:rPr/>
      </w:pPr>
      <w:r>
        <w:rPr/>
        <w:t>以上只是我个人在军训中的一点收获和感悟，我把它写出来和大家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