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副总经理竞聘演讲"/>
      <w:r>
        <w:rPr/>
        <w:t>公司副总经理竞聘演讲</w:t>
      </w:r>
      <w:bookmarkEnd w:id="0"/>
    </w:p>
    <w:p>
      <w:pPr>
        <w:pStyle w:val="Normal"/>
        <w:rPr/>
      </w:pPr>
      <w:r>
        <w:rPr/>
        <w:t>尊敬的各位领导、朋友们：</w:t>
      </w:r>
    </w:p>
    <w:p>
      <w:pPr>
        <w:pStyle w:val="Normal"/>
        <w:rPr/>
      </w:pPr>
      <w:r>
        <w:rPr/>
        <w:t>大家好</w:t>
      </w:r>
      <w:r>
        <w:rPr/>
        <w:t>!</w:t>
      </w:r>
    </w:p>
    <w:p>
      <w:pPr>
        <w:pStyle w:val="Normal"/>
        <w:rPr/>
      </w:pPr>
      <w:r>
        <w:rPr/>
        <w:t>首先感谢厂领导给我们提供这次展现自我的机会和舞台。</w:t>
      </w:r>
    </w:p>
    <w:p>
      <w:pPr>
        <w:pStyle w:val="Normal"/>
        <w:rPr/>
      </w:pPr>
      <w:r>
        <w:rPr/>
        <w:t>我此次报名参加房地产公司副总经理的竞聘，主要基于三方面原因：</w:t>
      </w:r>
    </w:p>
    <w:p>
      <w:pPr>
        <w:pStyle w:val="Normal"/>
        <w:rPr/>
      </w:pPr>
      <w:r>
        <w:rPr/>
        <w:t>一是为山西铝厂目前所呈现出的勃勃生机所感动。山西铝厂在新一届班子的带领下，不拘一格、不拘一地、不拘行业，开大思路、出大手笔、写大文章，充分整合和利用社会资源，跳出河津办晋铝，使山西铝厂迎来了发展的黄金机遇，作为山西铝厂的一名基层干部，我觉得自己有责任、有义务、有能力为企业的发展贡献心智。</w:t>
      </w:r>
    </w:p>
    <w:p>
      <w:pPr>
        <w:pStyle w:val="Normal"/>
        <w:rPr/>
      </w:pPr>
      <w:r>
        <w:rPr/>
        <w:t>二是缘于自己对房地产行业的了解。我自己从参加工作起，就一直从事建筑和房地产行业，摸爬滚打已近</w:t>
      </w:r>
      <w:r>
        <w:rPr/>
        <w:t>20</w:t>
      </w:r>
      <w:r>
        <w:rPr/>
        <w:t>年，对国家有关房地产行业的宏观政策和房地产行业的运行规则、销售技能，有了较为深刻的了解。</w:t>
      </w:r>
    </w:p>
    <w:p>
      <w:pPr>
        <w:pStyle w:val="Normal"/>
        <w:rPr/>
      </w:pPr>
      <w:r>
        <w:rPr/>
        <w:t>三是缘于对自己业务能力和管理能力的自信。参加工作以来，我奉行“踏实做人，认真做事”的观念，先后担任技术员、科长、处长等职务，参加了山西铝厂一、二、三期工程建设，参加了山西铝厂几个生活小区的建设，对房产行业的图纸设计、施工组织、质量保证体系、物业管理等方面都有较为系统的了解，积累了一定经验，基本上具备了担任房地产公司副总经理的素质和才能。</w:t>
      </w:r>
    </w:p>
    <w:p>
      <w:pPr>
        <w:pStyle w:val="Normal"/>
        <w:rPr/>
      </w:pPr>
      <w:r>
        <w:rPr/>
        <w:t>那么，如果竞聘成功，如何尽快地使山西铝厂西安房地产公司在竞争激烈的西安房产市场站稳脚跟并持续发展呢</w:t>
      </w:r>
      <w:r>
        <w:rPr/>
        <w:t>?</w:t>
      </w:r>
      <w:r>
        <w:rPr/>
        <w:t>我认为，关键是要树立“三种意识”、抓好“三项管理”、强化“三个策略”。</w:t>
      </w:r>
    </w:p>
    <w:p>
      <w:pPr>
        <w:pStyle w:val="Normal"/>
        <w:rPr/>
      </w:pPr>
      <w:r>
        <w:rPr/>
        <w:t>树立“三种意识”。一是要树立积极发展、用发展的眼光看问题的意识。思路决定出路，心态决定成败，吴厂长一直倡导我们要用积极的心态、发展的眼光、辩证的思维面对问题、看待问题、思考问题，要站得高看得远，依靠发展来解决问题。二是要树立开拓创新、为存续企业探索新路的意识。厂里做出在西安开拓房地产市场的战略决策，就是要实施“多元化战略”，积极寻找新的经济增长点</w:t>
      </w:r>
      <w:r>
        <w:rPr/>
        <w:t>;</w:t>
      </w:r>
      <w:r>
        <w:rPr/>
        <w:t>就是要积极“走出去”，利用社会资源为我所用</w:t>
      </w:r>
      <w:r>
        <w:rPr/>
        <w:t>;</w:t>
      </w:r>
      <w:r>
        <w:rPr/>
        <w:t>就是要“强筋壮骨”，增强山西铝厂抵御市场风险的能力。我们一定不负众望，为山西铝厂的发展闯出一条新路。三是要树立用心服务、服务创造价值的意识。高品质的物业管理是精品房地产发展的必然要求，除传统的服务以外，更重要的是如何提高住宅的“环境”、社区文化建设及如何使物业管理升级，使小区能创造后续的市场升值潜力。</w:t>
      </w:r>
    </w:p>
    <w:p>
      <w:pPr>
        <w:pStyle w:val="Normal"/>
        <w:rPr/>
      </w:pPr>
      <w:r>
        <w:rPr/>
        <w:t>抓好“三项管理”。一是要抓好自身管理。努力做到政治成熟、业务过硬、纪律严明、作风优良、为人正派、业绩突出，不负众望，不辱使命，让领导放心、让员工称心、让住户安心。二是要抓好队伍管理。由于要开拓西安市场，一方面要加强派驻员工的管理，另一方面要加强西安当地员工的管理，同时还要加强对施工队伍的管理。不论什么身份，一视同仁，制度面前人人平等，在建设阶段就要树立山西铝厂的良好形象。三是抓好物业管理。房地产市场不是一锤子买卖，而是长期的、持久的服务，我们一定要抓好小区的绿化、水电暖的供应、保安保洁的管理，为住户营造一个“温馨、舒适、快乐”的家园，不仅要依靠广告，更要依靠住户的口碑，使企业不断做强做大。</w:t>
      </w:r>
    </w:p>
    <w:p>
      <w:pPr>
        <w:pStyle w:val="Normal"/>
        <w:rPr/>
      </w:pPr>
      <w:r>
        <w:rPr/>
        <w:t>强化“三个策略”。一是市场细分策略。要对山西企业员工和西安市场客户的住房需求、购买欲望、购买能力等方面进行认真地分析，找准市场定位，明确客户群体，有的放矢地开发，使我们开发出的楼盘不仅质量好，更要卖得好。二是强化销售策略。房地产营销策划的理念、创意、手段应着重表现为超前性和预见性。要通过对时机、空间、市场和价格进行透彻的分析和评判，关注消费者的心理需求，把创新性的营销理念纳入营销体系。在市场调研阶段，要预见到几年后房地产项目开发的市场情况</w:t>
      </w:r>
      <w:r>
        <w:rPr/>
        <w:t>;</w:t>
      </w:r>
      <w:r>
        <w:rPr/>
        <w:t>在投资分析阶段，要预知未来开发的成本、售价、资金流量的走向</w:t>
      </w:r>
      <w:r>
        <w:rPr/>
        <w:t>;</w:t>
      </w:r>
      <w:r>
        <w:rPr/>
        <w:t>在规划设计阶段，要在小区规划、户型设计等方面预测未来的发展趋势</w:t>
      </w:r>
      <w:r>
        <w:rPr/>
        <w:t>;</w:t>
      </w:r>
      <w:r>
        <w:rPr/>
        <w:t>在营销推广阶段，要分析市场状况，并在销售价格、推广时间、楼盘包装、广告发布、看楼活动、促销手段等方面有独到的做法。三是实施精品策略。中国房地产行业经过近二十年的发展，已从早期的价格竞争、规模竞争、质量竞争、功能竞争，发展到今天的品牌竞争。一方面，消费者需要通过品牌住宅来显示个人财富、身份地位、成就以及风度和个性，从而赢得别人的尊重</w:t>
      </w:r>
      <w:r>
        <w:rPr/>
        <w:t>;</w:t>
      </w:r>
      <w:r>
        <w:rPr/>
        <w:t>另一方面，房地产企业需要通过创造品牌来提高开发产品的竞争力、增加市场占有率和利润率，以吸引更多的消费者，达到进一步扩张的目的。我们要通过提高工程质量，塑造质量品牌，使消费者安心</w:t>
      </w:r>
      <w:r>
        <w:rPr/>
        <w:t>;</w:t>
      </w:r>
      <w:r>
        <w:rPr/>
        <w:t>提升服务品质，塑造服务品牌，使消费者舒心，实行差异化品牌战略，提高企业核心竞争力。</w:t>
      </w:r>
    </w:p>
    <w:p>
      <w:pPr>
        <w:pStyle w:val="Normal"/>
        <w:rPr/>
      </w:pPr>
      <w:r>
        <w:rPr/>
        <w:t>尊敬的各位领导、各位评委、全体同仁，竞争上岗有上有下、有进有退，上固可喜、下也无悔，进也可贺、退也不馁。今天借此机会，表达一下我的心愿，感谢各位领导多年来对我的教育和培养，感谢与我同舟共济、朝夕相处的全体同事对我的帮助和信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