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校长讲话_校长小学毕业典礼致辞"/>
      <w:r>
        <w:rPr/>
        <w:t>小学毕业典礼校长讲话</w:t>
      </w:r>
      <w:r>
        <w:rPr/>
        <w:t>_</w:t>
      </w:r>
      <w:r>
        <w:rPr/>
        <w:t>校长小学毕业典礼致辞</w:t>
      </w:r>
      <w:bookmarkEnd w:id="0"/>
    </w:p>
    <w:p>
      <w:pPr>
        <w:pStyle w:val="Normal"/>
        <w:rPr/>
      </w:pPr>
      <w:r>
        <w:rPr/>
        <w:t>同学们，今天，你们顺利的完成了六年的学业，领到了鲜红的毕业证书，你们已经成为史家小学合格的毕业生了，我代表全体老师，向你们表示最热烈的祝贺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你们背着小书包，牵着父母的手走进校园，你们是否记得，那天早晨，彩带飘舞，鼓乐喧天，你们带着学校准备的小红花，走进一年级教室，那样激动，那样自豪。</w:t>
      </w:r>
      <w:r>
        <w:rPr/>
        <w:t>20**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晚，校园里张灯结彩，彩旗飘扬，那天，你们光荣的加入了少先队。集体舞、空明灯，还有那燃烧的火焰，你们一定记忆犹新。时间飞逝，一晃六年过去了，你们从活泼可爱的儿童已经成为了朝气蓬勃的少年了。我为你们的进步感到由衷的高兴。</w:t>
      </w:r>
    </w:p>
    <w:p>
      <w:pPr>
        <w:pStyle w:val="Normal"/>
        <w:rPr/>
      </w:pPr>
      <w:r>
        <w:rPr/>
        <w:t>你们知道么，在你们的成长中，对你们影响最大的人是谁</w:t>
      </w:r>
      <w:r>
        <w:rPr/>
        <w:t>?</w:t>
      </w:r>
      <w:r>
        <w:rPr/>
        <w:t>对了，是你们的老师。</w:t>
      </w:r>
    </w:p>
    <w:p>
      <w:pPr>
        <w:pStyle w:val="Normal"/>
        <w:rPr/>
      </w:pPr>
      <w:r>
        <w:rPr/>
        <w:t>当你们字写的工整了，你们的老师，从心里高兴</w:t>
      </w:r>
      <w:r>
        <w:rPr/>
        <w:t>!</w:t>
      </w:r>
      <w:r>
        <w:rPr/>
        <w:t>当淘气包懂事了，第一次勇敢的承认错误，你们的老师，从心里高兴</w:t>
      </w:r>
      <w:r>
        <w:rPr/>
        <w:t>!</w:t>
      </w:r>
      <w:r>
        <w:rPr/>
        <w:t>你们的成绩进步了，个子长高了，你们的老师从心里高兴</w:t>
      </w:r>
      <w:r>
        <w:rPr/>
        <w:t>!</w:t>
      </w:r>
      <w:r>
        <w:rPr/>
        <w:t>当然，你们也有让老师皱眉头的时候，生气发火的时候，甚至连饭都吃不下去的时候，你们现在是否明白了责备后面的期待与关爱。就是在老师们无微不至的关怀下，你们一天天长大了。</w:t>
      </w:r>
    </w:p>
    <w:p>
      <w:pPr>
        <w:pStyle w:val="Normal"/>
        <w:rPr/>
      </w:pPr>
      <w:r>
        <w:rPr/>
        <w:t>我想同学们还要感谢你们的爸爸妈妈。他们为你们的成长付出了巨大的心血，你们的进步是父母的欢乐</w:t>
      </w:r>
      <w:r>
        <w:rPr/>
        <w:t>;</w:t>
      </w:r>
      <w:r>
        <w:rPr/>
        <w:t>你们犯了错误父母比你们还焦急。你们应该知恩、感恩，长大了懂得报恩。</w:t>
      </w:r>
    </w:p>
    <w:p>
      <w:pPr>
        <w:pStyle w:val="Normal"/>
        <w:rPr/>
      </w:pPr>
      <w:r>
        <w:rPr/>
        <w:t>同学们，你们就要跨入中学的大门了，在那里你们将学到更多更深的知识，明白更多的做人的道理。有同学可能会问，怎样才能不断的实现自己的目标，不断获得成功呢</w:t>
      </w:r>
      <w:r>
        <w:rPr/>
        <w:t>?</w:t>
      </w:r>
      <w:r>
        <w:rPr/>
        <w:t>成功没有窍门，没有捷径，但是有它的规律，有非常重要的因素。我认为，成功有三个因素必不可少，那就是：正确的适当的目标，自信和毅力。每个人在生活的每一阶段都应该为自己制定一个适当的目标，只有这样才能明确前进的方向，生活才会充实有意义，才有可能不断进步。自信是成功的心理基础和前提，只有相信自己能行，才会充分调动自己的潜能，才会产生源源不断的前进动力，朝着既定目标不断进取。这里的“毅力”是指勇于实践，坚持不懈。坚强的毅力是成功的保证，有句名言，“胜利往往属于最有毅力的人”，司马迁写《史记》用了</w:t>
      </w:r>
      <w:r>
        <w:rPr/>
        <w:t>15</w:t>
      </w:r>
      <w:r>
        <w:rPr/>
        <w:t>年，李时珍写《本草纲目》用了</w:t>
      </w:r>
      <w:r>
        <w:rPr/>
        <w:t>27</w:t>
      </w:r>
      <w:r>
        <w:rPr/>
        <w:t>年，马克思写《资本论》用了整整</w:t>
      </w:r>
      <w:r>
        <w:rPr/>
        <w:t>40</w:t>
      </w:r>
      <w:r>
        <w:rPr/>
        <w:t>年。这些名垂千古的著作，都凝结了作者一生的心血，体现了作者非凡的毅力。记住：正确的目标，自信和毅力会引导你走向成功</w:t>
      </w:r>
      <w:r>
        <w:rPr/>
        <w:t>!</w:t>
      </w:r>
    </w:p>
    <w:p>
      <w:pPr>
        <w:pStyle w:val="Normal"/>
        <w:rPr/>
      </w:pPr>
      <w:r>
        <w:rPr/>
        <w:t>就要离开母校了，相信每个同学都有些恋恋不舍，是呀，在史小生活了六年，这里的一草一木都是那样熟悉，美丽的校园，可口的饭菜，快乐的节日，和蔼可亲的老师，一朝别离，情深意长。难忘师生情，难忘母校恩。在这里，我向你们提出殷切的希望，这也是所有老师对你们的期望，那就是无论走到那里，都牢记：史小是我的母校，我要为史小争光，树立远大理想，做祖国的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体老师以及我本人预祝同学们健康快乐，学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