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述职报告范文"/>
      <w:r>
        <w:rPr/>
        <w:t>记者述职报告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动部</w:t>
      </w:r>
    </w:p>
    <w:p>
      <w:pPr>
        <w:pStyle w:val="Normal"/>
        <w:rPr/>
      </w:pPr>
      <w:r>
        <w:rPr/>
        <w:t>我三月底到机动部工作，六月底离开，在</w:t>
      </w:r>
      <w:r>
        <w:rPr/>
        <w:t>3</w:t>
      </w:r>
      <w:r>
        <w:rPr/>
        <w:t>个月的时间里，我的主要工作内容有：</w:t>
      </w:r>
      <w:r>
        <w:rPr/>
        <w:t>1</w:t>
      </w:r>
      <w:r>
        <w:rPr/>
        <w:t>陪兄弟们一起出差采访，一起写稿子。帮兄弟们树立信心，鼓舞斗志。</w:t>
      </w:r>
    </w:p>
    <w:p>
      <w:pPr>
        <w:pStyle w:val="Normal"/>
        <w:rPr/>
      </w:pPr>
      <w:r>
        <w:rPr/>
        <w:t>2</w:t>
      </w:r>
      <w:r>
        <w:rPr/>
        <w:t>扩展选题思路，个人认为，机动部的选题范围不仅仅是深度报道，有意思的事件、有争议的话题、人物的另一面等等，凡是能引起阅读兴趣的题材都是我们报道的范围。</w:t>
      </w:r>
    </w:p>
    <w:p>
      <w:pPr>
        <w:pStyle w:val="Normal"/>
        <w:rPr/>
      </w:pPr>
      <w:r>
        <w:rPr/>
        <w:t>35.12</w:t>
      </w:r>
      <w:r>
        <w:rPr/>
        <w:t>地震发生后，本报先后派出</w:t>
      </w:r>
      <w:r>
        <w:rPr/>
        <w:t>8</w:t>
      </w:r>
      <w:r>
        <w:rPr/>
        <w:t>位记者。这个月，我的主要工作就是给前方的兄弟做好服务。由于</w:t>
      </w:r>
      <w:r>
        <w:rPr/>
        <w:t>8</w:t>
      </w:r>
      <w:r>
        <w:rPr/>
        <w:t>位记者分散在不同地方，当时余震不断地发生，我每天做的最多的不是统筹稿件，而是确定同志们的安全和具体位置，传达报社领导对兄弟们的关心，告诉大家，对报社最重要的不是稿子，而是他们的安全。其次，我这个月的重点工作就是统筹稿件，及时传递最新信息给前方记者，尽量提供采访思路，然后汇总前线的稿件，与夜班对接。</w:t>
      </w:r>
    </w:p>
    <w:p>
      <w:pPr>
        <w:pStyle w:val="Normal"/>
        <w:rPr/>
      </w:pPr>
      <w:r>
        <w:rPr/>
        <w:t>机动部只有</w:t>
      </w:r>
      <w:r>
        <w:rPr/>
        <w:t>4</w:t>
      </w:r>
      <w:r>
        <w:rPr/>
        <w:t>名记者，我在这个部门也只做了</w:t>
      </w:r>
      <w:r>
        <w:rPr/>
        <w:t>3</w:t>
      </w:r>
      <w:r>
        <w:rPr/>
        <w:t>个月，但受到的感动却很多很多。这个部门要求记者经常出差，对记者的业务水平、社会经验和心里素质都是很大的挑战。我记得地震时，好几次听到高高大大的胡志强在电话那头哭泣，但无论我怎么劝，他都不肯回来，他说再辛苦也心甘</w:t>
      </w:r>
      <w:r>
        <w:rPr/>
        <w:t>;</w:t>
      </w:r>
      <w:r>
        <w:rPr/>
        <w:t>有一个月，王向前只有</w:t>
      </w:r>
      <w:r>
        <w:rPr/>
        <w:t>4</w:t>
      </w:r>
      <w:r>
        <w:rPr/>
        <w:t>天时间在家里，剩下的都在外出差，但从来没听他说过一个累字</w:t>
      </w:r>
      <w:r>
        <w:rPr/>
        <w:t>;</w:t>
      </w:r>
    </w:p>
    <w:p>
      <w:pPr>
        <w:pStyle w:val="Normal"/>
        <w:rPr/>
      </w:pPr>
      <w:r>
        <w:rPr/>
        <w:t>卢艳艳一个小女孩，背着相机跑到陌生的城市，自掏腰包打的满城采访，回到报社，稿子一遍通不过，写第二遍，不行，再写，不行，再改</w:t>
      </w:r>
      <w:r>
        <w:rPr/>
        <w:t>bdquo;bdquo;</w:t>
      </w:r>
      <w:r>
        <w:rPr/>
        <w:t>一篇</w:t>
      </w:r>
      <w:r>
        <w:rPr/>
        <w:t>3000</w:t>
      </w:r>
      <w:r>
        <w:rPr/>
        <w:t>字的稿子背后，她可能要写一万多字，但她从来没有放弃，每次改稿，她都会说这是收获。赖海芳怀着孩子也一直坚持采访写稿，已经是写稿高手的她，对新闻有着洁癖般的执着，经常自己推翻一个版的稿子</w:t>
      </w:r>
      <w:r>
        <w:rPr/>
        <w:t>(</w:t>
      </w:r>
      <w:r>
        <w:rPr/>
        <w:t>我们都认为已经很不错的文本</w:t>
      </w:r>
      <w:r>
        <w:rPr/>
        <w:t>)</w:t>
      </w:r>
      <w:r>
        <w:rPr/>
        <w:t>再重写。即便自己不方便外出采访，她也会义务帮大家找线索</w:t>
      </w:r>
      <w:r>
        <w:rPr/>
        <w:t>bdquo;bdquo;</w:t>
      </w:r>
    </w:p>
    <w:p>
      <w:pPr>
        <w:pStyle w:val="Normal"/>
        <w:rPr/>
      </w:pPr>
      <w:r>
        <w:rPr/>
        <w:t>由于陌生的原因，我是充满恐惧地来到这个部门，但离开这帮兄弟的时候，我满怀感激与不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地部</w:t>
      </w:r>
    </w:p>
    <w:p>
      <w:pPr>
        <w:pStyle w:val="Normal"/>
        <w:rPr/>
      </w:pPr>
      <w:r>
        <w:rPr/>
        <w:t>我七月份来到本地新闻部，在</w:t>
      </w:r>
      <w:r>
        <w:rPr/>
        <w:t>4</w:t>
      </w:r>
      <w:r>
        <w:rPr/>
        <w:t>个月的时间里，主要做了以下几项工作。</w:t>
      </w:r>
    </w:p>
    <w:p>
      <w:pPr>
        <w:pStyle w:val="Normal"/>
        <w:rPr/>
      </w:pPr>
      <w:r>
        <w:rPr/>
        <w:t>1</w:t>
      </w:r>
      <w:r>
        <w:rPr/>
        <w:t>打破以往的各种限制，尝试口语化、轻松的标题风格。</w:t>
      </w:r>
    </w:p>
    <w:p>
      <w:pPr>
        <w:pStyle w:val="Normal"/>
        <w:rPr/>
      </w:pPr>
      <w:r>
        <w:rPr/>
        <w:t>2</w:t>
      </w:r>
      <w:r>
        <w:rPr/>
        <w:t>确立编辑“救稿而非毙稿”的工作思路，鼓励大家尽量从常规新闻中找出不同点，从小事中发现趣味点，在原有的稿子基础上找出发散点和延伸的方向，尽量配合采访挖掘新闻。</w:t>
      </w:r>
      <w:r>
        <w:rPr/>
        <w:t>3</w:t>
      </w:r>
      <w:r>
        <w:rPr/>
        <w:t>鼓励编辑工作前移，从被动的编稿走向主动策划。</w:t>
      </w:r>
      <w:r>
        <w:rPr/>
        <w:t>4</w:t>
      </w:r>
      <w:r>
        <w:rPr/>
        <w:t>个月的时间里，本部门每位编辑每个月至少会做一个策划方案。最终操作成功的有：李飞的“不只是记录”、孙任渊的“让公交安全进站”、郑筱倩的“麻辣教师”、彭珍玲的“这个七夕遇见爱情”、“你节约我送钱”、“爱在中秋”等策划。其中。“爱在中秋”配合广告部，为报社至少带来</w:t>
      </w:r>
      <w:r>
        <w:rPr/>
        <w:t>6</w:t>
      </w:r>
      <w:r>
        <w:rPr/>
        <w:t>万元的广告收入，麻辣教师也带来</w:t>
      </w:r>
      <w:r>
        <w:rPr/>
        <w:t>1.7</w:t>
      </w:r>
      <w:r>
        <w:rPr/>
        <w:t>万元的收入。</w:t>
      </w:r>
    </w:p>
    <w:p>
      <w:pPr>
        <w:pStyle w:val="Normal"/>
        <w:rPr/>
      </w:pPr>
      <w:r>
        <w:rPr/>
        <w:t>努力实现采编“无缝对接”，加强编辑记者的沟通，多次联合采访部门举办出游、看电影等活动，提供编辑记者互相了解的机会。</w:t>
      </w:r>
    </w:p>
    <w:p>
      <w:pPr>
        <w:pStyle w:val="Normal"/>
        <w:rPr/>
      </w:pPr>
      <w:r>
        <w:rPr/>
        <w:t>5</w:t>
      </w:r>
      <w:r>
        <w:rPr/>
        <w:t>加强部门内部的学习氛围，利用本部门的网络空间，建立学习的平台，提供各大报刊的评论、标题、策划思路、稿件风格等材料，供大家讨论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报告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