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优秀的检讨书格式"/>
      <w:r>
        <w:rPr/>
        <w:t>优秀的检讨书格式</w:t>
      </w:r>
      <w:bookmarkEnd w:id="0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我怀着十二万分的愧疚以及十二万分的懊悔写下这份检讨书，我为自己睡岗行为感到了深深地愧疚和不安，在此，我向各位领导做出深刻检讨：</w:t>
      </w:r>
    </w:p>
    <w:p>
      <w:pPr>
        <w:pStyle w:val="Normal"/>
        <w:rPr/>
      </w:pPr>
      <w:r>
        <w:rPr/>
        <w:t>通过这件事，我感到这虽然是一件偶然发生的事情，但同时也是长期以来对自己放松要求，工作作风涣散的必然结果。自己身为农电工，应该对自己严格要求</w:t>
      </w:r>
      <w:r>
        <w:rPr/>
        <w:t>!</w:t>
      </w:r>
      <w:r>
        <w:rPr/>
        <w:t>然而自己却不能好好的约束自己，在工作时间不能坚守岗位，给其他同事带来了恶劣的影响，虽然未能造成安全事故。可是，由于自己的失职，给电力公司带来了严重的安全隐患，如果发生事故，后果不堪设想</w:t>
      </w:r>
      <w:r>
        <w:rPr/>
        <w:t>~~~</w:t>
      </w:r>
      <w:r>
        <w:rPr/>
        <w:t>这也说明，我对自己的工作没有足够的责任心，也没有把自己的工作更加做好，更加走上新台阶的思想动力。在自己的思想中，仍就存在得过且过，混日子的应付思想。现在，我深深感到，这是一个非常危险的倾向，也是一个极其重要的不好苗头。</w:t>
      </w:r>
    </w:p>
    <w:p>
      <w:pPr>
        <w:pStyle w:val="Normal"/>
        <w:rPr/>
      </w:pPr>
      <w:r>
        <w:rPr/>
        <w:t>因此，在以后的工作中，出去做事之前因当先把工作票、派工单办好，把必须的安全工器具，个人防护用品准备好，工作之前开班前会，工作完开班后会。今后自己将一定不再违反工作纪律。在今后的工作中，对于同事的违章作业，应进行及时的制止，并相互提醒，相互照顾。对于班组长的违章指挥，我们要知道怎么去拒绝，要求班组长及时更正，待安全措施正确后再进行工作。。同时，要诚心的谢谢领导，如果不是领导及时发现，并要求我深刻反省，而放任我继续放纵和发展，那么，后果是极其严重的，甚至都无法想象会发生怎样的工作失误。通过这件事，在深感痛心的同时，我也感到了幸运，感到了自己觉醒。所以在此，我向领导做出检讨的同时，也向你们表示发自内心的感谢。</w:t>
      </w:r>
    </w:p>
    <w:p>
      <w:pPr>
        <w:pStyle w:val="Normal"/>
        <w:rPr/>
      </w:pPr>
      <w:r>
        <w:rPr/>
        <w:t>同时，我请求领导再给我一次机会，在以后的工作中我会通过自己的行动来表示自己的觉醒，以加倍努力的工作来为我单位的工作做出积极的贡献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检讨人：</w:t>
      </w:r>
      <w:r>
        <w:rPr/>
        <w:t>___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