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期末通知单评语"/>
      <w:r>
        <w:rPr/>
        <w:t>小学二年级学生期末通知单评语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6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9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看过小学二年级学生期末通知单评语的人还看了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</w:t>
      </w:r>
      <w:r>
        <w:rPr/>
        <w:t>二年级家长通知书评语</w:t>
      </w:r>
    </w:p>
    <w:p>
      <w:pPr>
        <w:pStyle w:val="Normal"/>
        <w:rPr/>
      </w:pPr>
      <w:r>
        <w:rPr/>
        <w:t>3.</w:t>
      </w:r>
      <w:r>
        <w:rPr/>
        <w:t>二年级期末通知书评语</w:t>
      </w:r>
    </w:p>
    <w:p>
      <w:pPr>
        <w:pStyle w:val="Normal"/>
        <w:rPr/>
      </w:pPr>
      <w:r>
        <w:rPr/>
        <w:t>4.</w:t>
      </w:r>
      <w:r>
        <w:rPr/>
        <w:t>二年级低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二年级考试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