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个人自我鉴定范文"/>
      <w:r>
        <w:rPr/>
        <w:t>大学生的个人自我鉴定范文</w:t>
      </w:r>
      <w:bookmarkEnd w:id="0"/>
    </w:p>
    <w:p>
      <w:pPr>
        <w:pStyle w:val="Normal"/>
        <w:rPr/>
      </w:pPr>
      <w:r>
        <w:rPr/>
        <w:t>珍贵的四年大学生活已接近尾声，在珍惜仅有的几天大学时光的同时我觉得也非常有必要总结一下大学四年的得失，从中继承做得好的方面，改进不足的地方。让自己回顾走过的路，也更是为了看清将来要走的路。</w:t>
      </w:r>
    </w:p>
    <w:p>
      <w:pPr>
        <w:pStyle w:val="Normal"/>
        <w:rPr/>
      </w:pPr>
      <w:r>
        <w:rPr/>
        <w:t>在思想方面，我追求上进，思想觉悟有了很大的提高。我热爱祖国</w:t>
      </w:r>
      <w:r>
        <w:rPr/>
        <w:t>,</w:t>
      </w:r>
      <w:r>
        <w:rPr/>
        <w:t>热爱人民</w:t>
      </w:r>
      <w:r>
        <w:rPr/>
        <w:t>,</w:t>
      </w:r>
      <w:r>
        <w:rPr/>
        <w:t>坚决拥护共产党领导和社会主义制度。令我最自豪的事情是经过不断的努力，我在</w:t>
      </w:r>
      <w:r>
        <w:rPr/>
        <w:t>2006</w:t>
      </w:r>
      <w:r>
        <w:rPr/>
        <w:t>年</w:t>
      </w:r>
      <w:r>
        <w:rPr/>
        <w:t>5</w:t>
      </w:r>
      <w:r>
        <w:rPr/>
        <w:t>月光荣的成为一名共产党员</w:t>
      </w:r>
      <w:r>
        <w:rPr/>
        <w:t>,</w:t>
      </w:r>
      <w:r>
        <w:rPr/>
        <w:t>在自己的生命上添上了神圣的一笔。我认真学习党的各种理论，并努力把他们付之于实践，对党有了更加清晰的认识。这让我在思想行为方面能够作风优良、待人诚恳，能较好处理人际关际，处事冷静稳健，能合理地统筹安排生活中的事务。回顾这几年，我很高兴能在同学有困难的时候曾经帮助过他们，同样的，在我有困难时我的同学们也无私的伸出了援助之手。一个人活在这个世界上，就得对社会负起一定的责任义务，有了高尚的品德，就能正确认识自己所负的责任，在贡献中实现自身的价值。</w:t>
      </w:r>
    </w:p>
    <w:p>
      <w:pPr>
        <w:pStyle w:val="Normal"/>
        <w:rPr/>
      </w:pPr>
      <w:r>
        <w:rPr/>
        <w:t>在学习方面，我觉得大学生的首要任务还是学好科学文化知识，所以在学习上我踏踏实实，一点也不放松。虽然我的学习成绩不是很出色，但我却在学习的过程中收获了很多。首先，我端正了学习态度，在我考进大学时，脑子里想的是好好放松从重压下解放出来的自己，然而很快我就明白了，大学仍需努力认真的学习。看到周围的同学们拼命的学习，我也打消了初衷，开始大学的学习旅程。其次，我快速地提高了自己的自学能力。由于大学的授课只靠课堂上听讲是完全不够的，这就要求在课下练习巩固课堂上所学的知识，须自己钻研并时常去图书馆查一些相关资料。这样日积月累，自学能力随之提高。再者，我懂得了运用好的学习方法的同时应该注重独立思考。我认识到好的学习方法对学好知识有很大帮助，所以在每次考试后，我都会总结一下学习经验。一份耕耘一分收获，每每看到自己逐步提高的考试成绩，我就会感叹只要有决心，没有什么事是不可能的。大学期间，我不只是学到了公共基础学科知识和很多专业知识，我的心智也有了一个质的飞跃，能较快速的掌握一种新的技术知识，我认为这对于将来很重要。最终我顺利地通过了大学英语四级考试和全国计算机等级考试三级考试。作为一个电子相关专业的学生来说，仅仅学习书本上的知识是远远不够的。我利用课余时间经常阅览</w:t>
      </w:r>
      <w:r>
        <w:rPr/>
        <w:t>IT</w:t>
      </w:r>
      <w:r>
        <w:rPr/>
        <w:t>类的书籍，增长了见识，拓宽了知识面。在大学的学习时间里，我与老师建立了浓厚的师生情谊，他们以自己深厚的学术知识和高尚的人格品质更是成为我心中暗暗决定效仿的楷模。我认为学习是学生的职业，这份职业同样需要有智慧、毅力和恒心。在当今这个快速发展的信息时代，我们只有不断汲取新知识，才不会落。</w:t>
      </w:r>
    </w:p>
    <w:p>
      <w:pPr>
        <w:pStyle w:val="Normal"/>
        <w:rPr/>
      </w:pPr>
      <w:r>
        <w:rPr/>
        <w:t>在综合素质方面，四年的大学生活给了我很多挑战自我的机会，大学期间，我一直担任班级的班长，四年里，班长这一职务给我最多的感受是责任和服务。既然得到了大家的信任就有义不容促的责任来为大家服务，不求一丝回报。大学期间我还多次组织并参加学校和学院的诸多活动，比如加入学生会，组织参加书法比赛，参加足球和篮球比赛等。在组织和参与这些活动的过程中，我结交了一些很好的朋友，也学会了自己为人处事的方法：用心待人，以诚做事。这些经历使我明白有些事情如果尝试了，成功的机会就有一半，如果不去尝试，成功的几率只能为零。在学校的锻炼，让我有了更好的责任感和集体荣誉感。学习之余，我也经常走出校门，珍惜每次锻炼的机会，与不同的人相处，让自己近距离地接触社会，感受人生，品味生活的酸甜苦辣。</w:t>
      </w:r>
    </w:p>
    <w:p>
      <w:pPr>
        <w:pStyle w:val="Normal"/>
        <w:widowControl/>
        <w:bidi w:val="0"/>
        <w:spacing w:before="180" w:after="180"/>
        <w:jc w:val="left"/>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四年的大学生活是我人生中美好的回忆，我迈步向前的时候不会忘记回首凝望曾经的岁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