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后上班第一天收心会讲话稿"/>
      <w:r>
        <w:rPr/>
        <w:t>春节后上班第一天收心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新年上班的第一天，把大家召集起来开个会，主要目的：一是利用这个机会，镇党委、人大、政府的负责同志集体给大家拜个年，祝大家兔年吉星高照，事业兔步飞跃</w:t>
      </w:r>
      <w:r>
        <w:rPr/>
        <w:t>!</w:t>
      </w:r>
      <w:r>
        <w:rPr/>
        <w:t>二是年年节后上班要说的话，还是要老调重弹，春节假期已过，大家要调适好心态，调节好状态，调整好时间和生活安排，通过春节假期的适度放松和亲情体验，以以逸待劳的饱满精神，以养精蓄锐的良好状态，以假期时间沉淀梳理出来的新思路，以新年新的愿景激发出来的新动力，快速投身到工作当中来，不能慢热，浮浅地沉缅于“过年”的喧闹氛围当中，要感性地感受年味，更要理性成熟地体味“过年”的意义。人生境界的不同，就在于每个人对社会、对问题透析的程度、深度的不同。</w:t>
      </w:r>
    </w:p>
    <w:p>
      <w:pPr>
        <w:pStyle w:val="Normal"/>
        <w:rPr/>
      </w:pPr>
      <w:r>
        <w:rPr/>
        <w:t>记得我与大家说过自己的看法，春节在农业社会的两个最大特点：一个是在时节进入冬季、春耕尚未开始，这一段时间，显得比较清闲，可以说春节是对一年到头繁重体力劳动的一种解脱，由此人们十分享受这样的时光</w:t>
      </w:r>
      <w:r>
        <w:rPr/>
        <w:t>;</w:t>
      </w:r>
      <w:r>
        <w:rPr/>
        <w:t>其二是春节可以享用一年辛勤劳作的成果，可以多一些吃喝，添一些衣裳，因此它是对农业社会导致贫困的一种补偿，表达了人们对物质满足的基本意愿。虽然春节有带一斤红糖两条糕走亲访友，也有烧纸钱表达对故人的思念之情，但它还是打上了农业社会人们期盼解脱繁重的体力劳动，期盼获得更多物质满足的基本特征。</w:t>
      </w:r>
    </w:p>
    <w:p>
      <w:pPr>
        <w:pStyle w:val="Normal"/>
        <w:rPr/>
      </w:pPr>
      <w:r>
        <w:rPr/>
        <w:t>随着时代进入工业社会，春节的内涵也在发生演变，我感到它呈现出来的这样两个特征还是很明显的：一是春节作为一个时间概念，它意味着时节转换，意味着岁月更新，因而也意味着每一个人生命中新的开始，春节它给了人们一个停顿、思考、调整、再出发的时间调节与提醒。这种暗示作用也充分体现了在工业社会春节的文化价值。另一个明显特征是，在中国人的心目中，春节它是深深印刻着一个字：“家”。“有钱没钱，回家过年”，这最通俗直白的表达，就道出了春节与“家”的深刻联系。“山一程，水一程，身向榆关那畔行，夜深千帐灯</w:t>
      </w:r>
      <w:r>
        <w:rPr/>
        <w:t>;</w:t>
      </w:r>
      <w:r>
        <w:rPr/>
        <w:t>风一更，雪一更，聒碎乡心梦不成，故园无此声”。中国人对家，对故土有着无法割舍的情结，但到了春节，这种情结会膨胀，让人更加纠结。</w:t>
      </w:r>
    </w:p>
    <w:p>
      <w:pPr>
        <w:pStyle w:val="Normal"/>
        <w:rPr/>
      </w:pPr>
      <w:r>
        <w:rPr/>
        <w:t>在工业社会，劳动力的加速转移，市场对人力资源的配置，离家的人越来越多，因而春节“回家”、“返乡潮”便成为一种社会现象，现象的背后是人们对亲情的需求与依赖，而在工业社会，在人口众多、劳动力大量大范围转移的中国，“春节回家”成了人们的一种亲情表达，各级政府为人们回家不遗余力地创造条件，是因为它是社会和谐的感情基础。</w:t>
      </w:r>
    </w:p>
    <w:p>
      <w:pPr>
        <w:pStyle w:val="Normal"/>
        <w:rPr/>
      </w:pPr>
      <w:r>
        <w:rPr/>
        <w:t>所以，春节是过了，春天的气息就越来越浓了</w:t>
      </w:r>
      <w:r>
        <w:rPr/>
        <w:t>!“</w:t>
      </w:r>
      <w:r>
        <w:rPr/>
        <w:t>东风随春归，发我枝上花”。一年之计在于春。我们要带着“回家”给我们注入的力量，开始一年新的出发，开始一年的春耕大忙，在生活、工作努力的过程中，在奋斗和获得价值认同的过程中，天天感受过年的快乐。</w:t>
      </w:r>
    </w:p>
    <w:p>
      <w:pPr>
        <w:pStyle w:val="Normal"/>
        <w:rPr/>
      </w:pPr>
      <w:r>
        <w:rPr/>
        <w:t>过了春节，开始春耕了，今天的会议，也是我给大家吹响了上工的哨子。</w:t>
      </w:r>
    </w:p>
    <w:p>
      <w:pPr>
        <w:pStyle w:val="Normal"/>
        <w:rPr/>
      </w:pPr>
      <w:r>
        <w:rPr/>
        <w:t>今年的发展对我镇具有特别的转折意义，我们正处在量变到质变的临界点上。</w:t>
      </w:r>
    </w:p>
    <w:p>
      <w:pPr>
        <w:pStyle w:val="Normal"/>
        <w:rPr/>
      </w:pPr>
      <w:r>
        <w:rPr/>
        <w:t>我想，我们要做的工作很多很多，肩上的担子会比过去更加繁重，但今年，我感到最需要抓好的，重中之重、急中之急的有四件大事：</w:t>
      </w:r>
    </w:p>
    <w:p>
      <w:pPr>
        <w:pStyle w:val="Normal"/>
        <w:rPr/>
      </w:pPr>
      <w:r>
        <w:rPr/>
        <w:t>一是要加大投入，完善以道路建设为主体的基础设施，掀起镇大建设的热潮。争取向建设总局的融资，能够取得突破性进展，全面启动纳入一期合作计划的九条道路建设，以基础设施的大会战来拉开框架，打开腹地，提升镇对产业发展和城市建设的承载力。此外，供水、电力、绿化、防洪等基础设施的保障度都要同步提高。基础设施落后是镇的最大问题，也是需要我们解决的一个规律性问题，忽视基础设施去抓发展，是以今天的数字来制造明天的包袱，是有违发展规律的短视行为，这个教训，可以说，对镇是极其深刻的，今天是新年的第一次会议，谈这个问题不合时机。会战基础设施是我们</w:t>
      </w:r>
      <w:r>
        <w:rPr/>
        <w:t>2019</w:t>
      </w:r>
      <w:r>
        <w:rPr/>
        <w:t>年的头等大事。</w:t>
      </w:r>
    </w:p>
    <w:p>
      <w:pPr>
        <w:pStyle w:val="Normal"/>
        <w:rPr/>
      </w:pPr>
      <w:r>
        <w:rPr/>
        <w:t>我想讲第二件大事是要深化改革。镇发展到这个阶段，不用改革的思想、改革的办法来解决问题，我们就将遇到许多阻力和障碍，甚至会大大迟缓我们的发展进程。</w:t>
      </w:r>
    </w:p>
    <w:p>
      <w:pPr>
        <w:pStyle w:val="Normal"/>
        <w:rPr/>
      </w:pPr>
      <w:r>
        <w:rPr/>
        <w:t>因此，不断深化改革，对镇显得尤为重要和急迫。比如，我们要深化投融资改革，不仅要增强城公司的融资能力，还要敢于适度投资，发挥政府企业的政策优势，获得市场利润，努力开辟镇的“第二财政”，进一步增强我镇的自我投入能力。</w:t>
      </w:r>
    </w:p>
    <w:p>
      <w:pPr>
        <w:pStyle w:val="Normal"/>
        <w:rPr/>
      </w:pPr>
      <w:r>
        <w:rPr/>
        <w:t>我们要深化工程建设和管理的改革，完善制度，规范流程，严格招投标，堵塞漏洞，消除廉政风险点，在提高资金投入效率的同时也保护好干部，打造一个更加透明、阳光、干净的建设环境。</w:t>
      </w:r>
    </w:p>
    <w:p>
      <w:pPr>
        <w:pStyle w:val="Normal"/>
        <w:rPr/>
      </w:pPr>
      <w:r>
        <w:rPr/>
        <w:t>我们要探索镇区合一的体制改革，搭建好开发区的架构，实现开发区和镇党委、政府的互补互融与互进，这是一个课题也是一个难题，但是今年我们必须要破这个题。</w:t>
      </w:r>
    </w:p>
    <w:p>
      <w:pPr>
        <w:pStyle w:val="Normal"/>
        <w:rPr/>
      </w:pPr>
      <w:r>
        <w:rPr/>
        <w:t>我们要深化激励机制改革，努力建立一个既体现差异又兼顾、照顾到岗位性质差别，注重奉献导向的福利分配办法，这样既激励大家干事，也尽可能体现公平。</w:t>
      </w:r>
    </w:p>
    <w:p>
      <w:pPr>
        <w:pStyle w:val="Normal"/>
        <w:rPr/>
      </w:pPr>
      <w:r>
        <w:rPr/>
        <w:t>我们还要在换届之年深入人事制度改革，进一步加强村、社区班子建设，并以“阳光村务工程”为抓手，规范村、社区的财务、事务管理，打牢我们发展的根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