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主题的演讲稿500字左右"/>
      <w:r>
        <w:rPr/>
        <w:t>倡导文明主题的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