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幸福的老师读书心得体会范文"/>
      <w:r>
        <w:rPr/>
        <w:t>《做一个幸福的老师》读书心得体会范文</w:t>
      </w:r>
      <w:bookmarkEnd w:id="0"/>
    </w:p>
    <w:p>
      <w:pPr>
        <w:pStyle w:val="Normal"/>
        <w:rPr/>
      </w:pPr>
      <w:r>
        <w:rPr/>
        <w:t>近我读了《做一个幸福的教师》这本书，使我感悟颇深。幸福是夏日的井水，是雨后的朝阳，是雪中送炭，是为他人忘了自己，是给别人带来快乐。作为一名普通的教师，幸福在哪里</w:t>
      </w:r>
      <w:r>
        <w:rPr/>
        <w:t>?</w:t>
      </w:r>
    </w:p>
    <w:p>
      <w:pPr>
        <w:pStyle w:val="Normal"/>
        <w:rPr/>
      </w:pPr>
      <w:r>
        <w:rPr/>
        <w:t>首先，要懂得享受课堂。课堂是教师生命重要舞台。一个懂得享受上课的人，营造一个充满生命活力的课堂，和学生一起痛苦、一起欢乐，你就会少了许多教学的焦虑和烦恼。我们要懂得享受学生，学会感恩学生、呵护学生、尊重学生，而要真正做到这点并不容易，但如果你只知道用你的权威来管理学生，也许你就会离幸福更远。</w:t>
      </w:r>
    </w:p>
    <w:p>
      <w:pPr>
        <w:pStyle w:val="Normal"/>
        <w:rPr/>
      </w:pPr>
      <w:r>
        <w:rPr/>
        <w:t>其次做幸福的教师，要拥有一颗宽容的心。一个教师要有一颗宽容的心，能够成为孩子的良师益友，要学会赏识学生。在评价学生时，多一些鼓励，使学生时刻感到自信</w:t>
      </w:r>
      <w:r>
        <w:rPr/>
        <w:t>;</w:t>
      </w:r>
      <w:r>
        <w:rPr/>
        <w:t>当学生犯错时，多给学生一些宽容</w:t>
      </w:r>
      <w:r>
        <w:rPr/>
        <w:t>;</w:t>
      </w:r>
      <w:r>
        <w:rPr/>
        <w:t>当学生取得成绩时，别忘了给学生送上掌声</w:t>
      </w:r>
      <w:r>
        <w:rPr/>
        <w:t>;</w:t>
      </w:r>
      <w:r>
        <w:rPr/>
        <w:t>当学生有疑难时，做学生最好的心理医生和真诚的朋友</w:t>
      </w:r>
      <w:r>
        <w:rPr/>
        <w:t>;</w:t>
      </w:r>
      <w:r>
        <w:rPr/>
        <w:t>当学生大胆表现自己时，做学生最好的欣赏者。宽容是阳光，她会让我们每个人拥有健康，拥有幸福。</w:t>
      </w:r>
    </w:p>
    <w:p>
      <w:pPr>
        <w:pStyle w:val="Normal"/>
        <w:rPr/>
      </w:pPr>
      <w:r>
        <w:rPr/>
        <w:t>3</w:t>
      </w:r>
      <w:r>
        <w:rPr/>
        <w:t>、做幸福的教师，要善于营造富有情趣的课堂。新的课程标准要求我们必须树立以人为本的教育理念，一个好教师一定会给孩子营造一个富有情趣的课堂。在平时的工作中，我们要让教学与读书相得益彰，要享受自己的课堂，使自己乐教，学生乐学，让每次课堂都迸发出生命的活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做一个幸福的教师》这本书，让我的心变得豁然开朗起来。在平时的工作和生活中，始终做到从容淡定，宠辱不惊、淡泊名利，与经典为伴，与学生为友，多一些享受，少一些抱怨</w:t>
      </w:r>
      <w:r>
        <w:rPr/>
        <w:t>;</w:t>
      </w:r>
      <w:r>
        <w:rPr/>
        <w:t>多一些赏识，少一些责备</w:t>
      </w:r>
      <w:r>
        <w:rPr/>
        <w:t>;</w:t>
      </w:r>
      <w:r>
        <w:rPr/>
        <w:t>多一些宽容，少一些苛求。真正做一个拥有“健康的身体，宁静的心灵，幸福的人生”的幸福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