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丝绸导游词2023年优秀作文"/>
      <w:r>
        <w:rPr/>
        <w:t>苏州丝绸导游词</w:t>
      </w:r>
      <w:r>
        <w:rPr/>
        <w:t>2023</w:t>
      </w:r>
      <w:r>
        <w:rPr/>
        <w:t>年优秀作文</w:t>
      </w:r>
      <w:bookmarkEnd w:id="0"/>
    </w:p>
    <w:p>
      <w:pPr>
        <w:pStyle w:val="Normal"/>
        <w:rPr/>
      </w:pPr>
      <w:r>
        <w:rPr/>
        <w:t>建国初期，外销断绝，内销呆滞，丝织业困难重重。</w:t>
      </w:r>
      <w:r>
        <w:rPr/>
        <w:t>1951</w:t>
      </w:r>
      <w:r>
        <w:rPr/>
        <w:t>年我国对东欧国家展开以丝织品换钢材的易货贸易，促进了丝绸外销。苏州塔夫绸被誉为“塔王”。国内通过开展城乡物资交流会，活跃了内销渠道，促进了丝织工业的发展。到</w:t>
      </w:r>
      <w:r>
        <w:rPr/>
        <w:t>1951</w:t>
      </w:r>
      <w:r>
        <w:rPr/>
        <w:t>年底，生产规模已恢复到建国前旧观。</w:t>
      </w:r>
    </w:p>
    <w:p>
      <w:pPr>
        <w:pStyle w:val="Normal"/>
        <w:rPr/>
      </w:pPr>
      <w:r>
        <w:rPr/>
        <w:t>1954</w:t>
      </w:r>
      <w:r>
        <w:rPr/>
        <w:t>年到</w:t>
      </w:r>
      <w:r>
        <w:rPr/>
        <w:t>1956</w:t>
      </w:r>
      <w:r>
        <w:rPr/>
        <w:t>年公私合营高潮中，苏州市区原有六十四家私营丝织厂、三家公私合营厂和十八家漳绒厂先后合并，成为振亚、东吴、光明、新苏等四家丝织厂和新光漳绒厂及二个漳绒合作社</w:t>
      </w:r>
      <w:r>
        <w:rPr/>
        <w:t>(</w:t>
      </w:r>
      <w:r>
        <w:rPr/>
        <w:t>后改东风丝绒厂</w:t>
      </w:r>
      <w:r>
        <w:rPr/>
        <w:t>)</w:t>
      </w:r>
      <w:r>
        <w:rPr/>
        <w:t>。此后丝绸业形成专业化生产体系，丝织机台和经济效益都有显著提高。</w:t>
      </w:r>
    </w:p>
    <w:p>
      <w:pPr>
        <w:pStyle w:val="Normal"/>
        <w:rPr/>
      </w:pPr>
      <w:r>
        <w:rPr/>
        <w:t>1963</w:t>
      </w:r>
      <w:r>
        <w:rPr/>
        <w:t>年试织成功第一只合纤和人丝交织新产品“烂花绡”</w:t>
      </w:r>
      <w:r>
        <w:rPr/>
        <w:t>;1965</w:t>
      </w:r>
      <w:r>
        <w:rPr/>
        <w:t>年经过鉴定，完成了机织涤纶长咳嗽煅艿难芯恐圃</w:t>
      </w:r>
      <w:r>
        <w:rPr/>
        <w:t>;</w:t>
      </w:r>
      <w:r>
        <w:rPr/>
        <w:t>光明厂制造成功自动接经机。</w:t>
      </w:r>
      <w:r>
        <w:rPr/>
        <w:t>1</w:t>
      </w:r>
      <w:r>
        <w:rPr/>
        <w:t>九十七</w:t>
      </w:r>
      <w:r>
        <w:rPr/>
        <w:t>0</w:t>
      </w:r>
      <w:r>
        <w:rPr/>
        <w:t>年后开始建立化纤原料生产。</w:t>
      </w:r>
    </w:p>
    <w:p>
      <w:pPr>
        <w:pStyle w:val="Normal"/>
        <w:rPr/>
      </w:pPr>
      <w:r>
        <w:rPr/>
        <w:t>1980</w:t>
      </w:r>
      <w:r>
        <w:rPr/>
        <w:t>年起改变原有单一的统购统销，改为与自产自销相结合。</w:t>
      </w:r>
      <w:r>
        <w:rPr/>
        <w:t>1980</w:t>
      </w:r>
      <w:r>
        <w:rPr/>
        <w:t>年东吴厂引进剑杆织机</w:t>
      </w:r>
      <w:r>
        <w:rPr/>
        <w:t>;1982</w:t>
      </w:r>
      <w:r>
        <w:rPr/>
        <w:t>年振亚厂引进喷水织机等新型无梭织机，加速了丝织工业的机械化、自动化和电子控制的进程，苏州丝绸产品也不断得到更新。</w:t>
      </w:r>
      <w:r>
        <w:rPr/>
        <w:t>1982</w:t>
      </w:r>
      <w:r>
        <w:rPr/>
        <w:t>年花色品种已增加到十九个大类，</w:t>
      </w:r>
      <w:r>
        <w:rPr/>
        <w:t>160</w:t>
      </w:r>
      <w:r>
        <w:rPr/>
        <w:t>多个品种，</w:t>
      </w:r>
      <w:r>
        <w:rPr/>
        <w:t>2000</w:t>
      </w:r>
      <w:r>
        <w:rPr/>
        <w:t>多只花色，产品畅销一百多个国家和地区。</w:t>
      </w:r>
    </w:p>
    <w:p>
      <w:pPr>
        <w:pStyle w:val="Normal"/>
        <w:rPr/>
      </w:pPr>
      <w:r>
        <w:rPr/>
        <w:t>苏州丝绸从建国后跃上一个新台阶，从缫丝、染丝、丝织、丝绸印染和丝绸机械等企业</w:t>
      </w:r>
      <w:r>
        <w:rPr/>
        <w:t>;</w:t>
      </w:r>
      <w:r>
        <w:rPr/>
        <w:t>建立苏州丝绸科学研究所、丝绸工学院、丝绸检验所和丝绸职工大学等科研教育单位，形成了一个比较完整的丝绸工业体系。</w:t>
      </w:r>
    </w:p>
    <w:p>
      <w:pPr>
        <w:pStyle w:val="Normal"/>
        <w:rPr/>
      </w:pPr>
      <w:r>
        <w:rPr/>
        <w:t>90</w:t>
      </w:r>
      <w:r>
        <w:rPr/>
        <w:t>年代末，苏州工业进入产业调整转型期，苏州丝绸工业实行产业转移，四大绸厂等也随之完成了历史使命。建立于</w:t>
      </w:r>
      <w:r>
        <w:rPr/>
        <w:t>1</w:t>
      </w:r>
      <w:r>
        <w:rPr/>
        <w:t>九十九</w:t>
      </w:r>
      <w:r>
        <w:rPr/>
        <w:t>1</w:t>
      </w:r>
      <w:r>
        <w:rPr/>
        <w:t>年的苏州丝绸博物馆，之所以能建馆是有赖于各大绸厂的赞助。我们是不能忘记的，因此，我们不只是有责任、有义务，更是一种使命感，把苏州历史上传统的丝绸产品来传承下去。</w:t>
      </w:r>
    </w:p>
    <w:p>
      <w:pPr>
        <w:pStyle w:val="Normal"/>
        <w:rPr/>
      </w:pPr>
      <w:r>
        <w:rPr/>
        <w:t>可以说苏州的历史是与丝绸的历史相始终。无论是新旧石器遗址，还是春秋吴王宫的织里</w:t>
      </w:r>
      <w:r>
        <w:rPr/>
        <w:t>(</w:t>
      </w:r>
      <w:r>
        <w:rPr/>
        <w:t>这是中国最早的织造官署</w:t>
      </w:r>
      <w:r>
        <w:rPr/>
        <w:t>)</w:t>
      </w:r>
      <w:r>
        <w:rPr/>
        <w:t>，都无不见证着丝绸历史的悠久。苏州的发展也随着丝绸业的兴盛而兴盛，明清时期，苏州能成为一方大都市，都与此息息相关。苏州至今留存有很多与丝绸相关的各个时期的历史遗址，是苏州作为历史文化名城的不可分割的一部分，它们记载着曾经的辉煌和荣耀。建国以后，苏州的丝绸工业也是当之无愧的利税大户，在对外贸易，出口创汇，为苏州作出了极其重要的贡献。如果说丝绸、瓷器是中国历史上的两张国家名片，那么丝绸就如一位市长所说的，是苏州的一张烫金的城市名片。</w:t>
      </w:r>
    </w:p>
    <w:p>
      <w:pPr>
        <w:pStyle w:val="Normal"/>
        <w:rPr/>
      </w:pPr>
      <w:r>
        <w:rPr/>
        <w:t>历史上苏州的丝绸产品一直绵延不绝，从春秋时期的吴缟，到三国两晋时的吴绫</w:t>
      </w:r>
      <w:r>
        <w:rPr/>
        <w:t>;</w:t>
      </w:r>
      <w:r>
        <w:rPr/>
        <w:t>从隋唐时期的八蚕丝、绯绫到宋锦、缂丝</w:t>
      </w:r>
      <w:r>
        <w:rPr/>
        <w:t>;</w:t>
      </w:r>
      <w:r>
        <w:rPr/>
        <w:t>宋、元、明、清时期设置官府织造局，产品更是名目繁多：主要有漳缎、织金、闪缎、妆花缎、摹本缎、贡缎、天鹅绒、高丽纱、花素累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作为历史文化名城，有着深厚的历史文化底蕴，而伴随着历史文化底蕴的传统工艺产品，闪烁、继承着悠久历史文化的光辉。这其实是前人给予的最丰厚的馈赠。我们应该充分利用历史文化遗产，使其发扬光大。云锦、苏绣、宋锦已申报世界非物质文化遗产，其中云锦、苏绣是比较成功的，是值得我们借鉴的。另一方面，是一些濒临失传的传统工艺产品亟待拯救，如何把历史文化遗产转化为人们喜闻乐见的商业产品，走向市场，并由市场需求而发展壮大，这正是我们所需努力的，做到这一点，我们就无愧于前人，无愧于我们的历史文化。我的介绍就结束了，希望我的导游词能够让各位游客对苏州丝绸有一定的认识，也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