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的自我鉴定怎么做"/>
      <w:r>
        <w:rPr/>
        <w:t>毕业生登记表的自我鉴定怎么做</w:t>
      </w:r>
      <w:bookmarkEnd w:id="0"/>
    </w:p>
    <w:p>
      <w:pPr>
        <w:pStyle w:val="Normal"/>
        <w:rPr/>
      </w:pPr>
      <w:r>
        <w:rPr/>
        <w:t>毕业的日子已经渐渐到来，在这匆匆三年的过往里，我从成为一名</w:t>
      </w:r>
      <w:r>
        <w:rPr/>
        <w:t>__</w:t>
      </w:r>
      <w:r>
        <w:rPr/>
        <w:t>学院的学生开始，自身的思想和学习就在不断的成长、改变。三年的时间，我已经从当初那个对迷茫于未来的中学生，成长为了一名敢于的面对社会的大专毕业生。</w:t>
      </w:r>
    </w:p>
    <w:p>
      <w:pPr>
        <w:pStyle w:val="Normal"/>
        <w:rPr/>
      </w:pPr>
      <w:r>
        <w:rPr/>
        <w:t>在此，回顾这三年来的经历和体会，我对如今自身的情况做自我鉴定如下：</w:t>
      </w:r>
    </w:p>
    <w:p>
      <w:pPr>
        <w:pStyle w:val="Normal"/>
        <w:rPr/>
      </w:pPr>
      <w:r>
        <w:rPr/>
        <w:t>一、个人思想情况</w:t>
      </w:r>
    </w:p>
    <w:p>
      <w:pPr>
        <w:pStyle w:val="Normal"/>
        <w:rPr/>
      </w:pPr>
      <w:r>
        <w:rPr/>
        <w:t>作为一名大专毕业生，虽然我也曾多次为自己作为一名专科生而感到遗憾，但在同学和老师的鼓励下，我变得比以前更加开朗起来。如今的我，在学习方面积极要求自己，且有较高的责任心和自我管理能力。在校园中能遵守学校纪律，遵守法律法规，能主动帮助同学，并乐于为班级做出贡献。</w:t>
      </w:r>
    </w:p>
    <w:p>
      <w:pPr>
        <w:pStyle w:val="Normal"/>
        <w:rPr/>
      </w:pPr>
      <w:r>
        <w:rPr/>
        <w:t>三年的大专生活尽管短暂，但在领导的教导下，我掌握了正确的思想方向，并树立了良好的世界观、价值观、人生观。并培养了自身良好的素质品德。</w:t>
      </w:r>
    </w:p>
    <w:p>
      <w:pPr>
        <w:pStyle w:val="Normal"/>
        <w:rPr/>
      </w:pPr>
      <w:r>
        <w:rPr/>
        <w:t>二、学习进步成长</w:t>
      </w:r>
    </w:p>
    <w:p>
      <w:pPr>
        <w:pStyle w:val="Normal"/>
        <w:rPr/>
      </w:pPr>
      <w:r>
        <w:rPr/>
        <w:t>作为一名大专学生，在校期间，我在学习上刻苦努力。也许是对过去学习懈怠的悔悟，在专业学习这个新的起点上，我带着更大的动力和热情去学习。课堂上，我能积极发言，主动询问，不将自己的疑惑留给课后。空闲里，我也主动的要求自己，让自己能积极利用校园中的学习资源，利用图书馆的资料，给自己提升“充电”。</w:t>
      </w:r>
    </w:p>
    <w:p>
      <w:pPr>
        <w:pStyle w:val="Normal"/>
        <w:rPr/>
      </w:pPr>
      <w:r>
        <w:rPr/>
        <w:t>在这样的努力下，我的专业能力有了很大的进步，还学习到了很多在的课堂范围外的专业技巧经验，锻炼了自我的能力。</w:t>
      </w:r>
    </w:p>
    <w:p>
      <w:pPr>
        <w:pStyle w:val="Normal"/>
        <w:rPr/>
      </w:pPr>
      <w:r>
        <w:rPr/>
        <w:t>三、工作专业提升</w:t>
      </w:r>
    </w:p>
    <w:p>
      <w:pPr>
        <w:pStyle w:val="Normal"/>
        <w:rPr/>
      </w:pPr>
      <w:r>
        <w:rPr/>
        <w:t>大专的末期，我们离开了自己熟悉的校园生活，并积极的投身于社会的环境中挑战自己，锻炼自己。</w:t>
      </w:r>
    </w:p>
    <w:p>
      <w:pPr>
        <w:pStyle w:val="Normal"/>
        <w:rPr/>
      </w:pPr>
      <w:r>
        <w:rPr/>
        <w:t>在这段经历中，我学习了如何去面对社会的环境，学会了怎么去负责的处理工作，以及专业知识的实际运用。并掌握了更多的专业知识，提高了个人的业务能力。</w:t>
      </w:r>
    </w:p>
    <w:p>
      <w:pPr>
        <w:pStyle w:val="Normal"/>
        <w:rPr/>
      </w:pPr>
      <w:r>
        <w:rPr/>
        <w:t>回顾自己的实习，我感受到社会就像是一个崭新的大课堂一样。不仅帮助我巩固了过去的知识，更教导了我许多新技能。</w:t>
      </w:r>
    </w:p>
    <w:p>
      <w:pPr>
        <w:pStyle w:val="Normal"/>
        <w:rPr/>
      </w:pPr>
      <w:r>
        <w:rPr/>
        <w:t>四、自我反思改进</w:t>
      </w:r>
    </w:p>
    <w:p>
      <w:pPr>
        <w:pStyle w:val="Normal"/>
        <w:rPr/>
      </w:pPr>
      <w:r>
        <w:rPr/>
        <w:t>这段大专的生活中我虽然学习并掌握了很多的知识和那能力，但我却知道，自己仍有许多不足的问题。尤其是自己的耐心方面，我经常因为自己的不仔细导致工作出错</w:t>
      </w:r>
      <w:r>
        <w:rPr/>
        <w:t>!</w:t>
      </w:r>
      <w:r>
        <w:rPr/>
        <w:t>在今后的工作上我要督促自己积极改进，避免出现粗心的问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专的学习已经结束，但未来的人生才刚刚开始</w:t>
      </w:r>
      <w:r>
        <w:rPr/>
        <w:t>!</w:t>
      </w:r>
      <w:r>
        <w:rPr/>
        <w:t>我会继续努力，在人生的道路上拼搏出属于自己的轨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