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暑假读书心得"/>
      <w:r>
        <w:rPr/>
        <w:t>教师暑假读书心得</w:t>
      </w:r>
      <w:bookmarkEnd w:id="0"/>
    </w:p>
    <w:p>
      <w:pPr>
        <w:pStyle w:val="Normal"/>
        <w:rPr/>
      </w:pPr>
      <w:r>
        <w:rPr/>
        <w:t>也许是年龄的原因，本书最吸引我、给我印象最深的是第二辑做幸福的教师。作者用轻松活泼的笔调，生动流畅的语言，巧妙地将教育学、心理学、社会学等理论融入其中，告诉我们如何进行心理健康的调适，如何学做幸福的教师。如：不是你面对的东西决定你的幸福，而是你面对的方式决定你的幸福。学会阳光思考，学会人际交往，学会开心工作，学会开心生活，尤其是如何学会开心地工作对我的指导意义重大。作为一名教师，我每天重复着许多相同的工作，备课、上课、作业、辅导、考试，难免有些枯燥乏味。但是，如果自己将本职工作当做一门艺术去研究，去追求，就会觉得生活是那么的美好，工作是那么的快乐</w:t>
      </w:r>
      <w:r>
        <w:rPr/>
        <w:t>!</w:t>
      </w:r>
      <w:r>
        <w:rPr/>
        <w:t>回想自己从教</w:t>
      </w:r>
      <w:r>
        <w:rPr/>
        <w:t>26</w:t>
      </w:r>
      <w:r>
        <w:rPr/>
        <w:t>年的经历，虽然羡慕有的职业那么光鲜自在，也曾多次抱怨工作的辛苦，但我始终没有离开教育岗位，而且一直奋战在教学一线，凭的是什么</w:t>
      </w:r>
      <w:r>
        <w:rPr/>
        <w:t>?</w:t>
      </w:r>
      <w:r>
        <w:rPr/>
        <w:t>还不就是对教育事业的热爱</w:t>
      </w:r>
      <w:r>
        <w:rPr/>
        <w:t>!</w:t>
      </w:r>
      <w:r>
        <w:rPr/>
        <w:t>是啊</w:t>
      </w:r>
      <w:r>
        <w:rPr/>
        <w:t>!</w:t>
      </w:r>
      <w:r>
        <w:rPr/>
        <w:t>既然不能选我所爱，那就干脆爱我所选，因为教师是一种使人类和自己都变得更美好的职业</w:t>
      </w:r>
      <w:r>
        <w:rPr/>
        <w:t>;</w:t>
      </w:r>
      <w:r>
        <w:rPr/>
        <w:t>是一种不仅具有越来越重要的社会价值，而且具有内在的尊严与欢乐的职业。在工作中要学会承受冷落，学会历经磨难，学会创新工作，自己就能体会工作着是快乐的</w:t>
      </w:r>
      <w:r>
        <w:rPr/>
        <w:t>!</w:t>
      </w:r>
      <w:r>
        <w:rPr/>
        <w:t>的内涵。今后，我将一如既往爱岗敬业，无私奉献，直到自己职业生涯的结束，用自己的方式决定自己的幸福。</w:t>
      </w:r>
    </w:p>
    <w:p>
      <w:pPr>
        <w:pStyle w:val="Normal"/>
        <w:rPr/>
      </w:pPr>
      <w:r>
        <w:rPr/>
        <w:t>腹有诗书气自华，是金海岸小学教师的语言。苏霍姆林斯基说过：只有精神及其丰富的人，他们才能成为幸福的人。作为一名教师，生活中除了适当的休闲和积极的运动以外，恐怕只有读书能使我最开心和最充实了。本书中也写道：读一本好书，是与一个高尚的人谈话。人只有一生，但只有一生是不够的，我们要在优秀的作品中再活一次，甚至再活十次，这样的人生才是有意义的。读书使我今天比昨天更有智慧，今天比昨天更慈悲，今天比昨天更懂得宽容，今天比昨天更懂得爱，境界提高了，胸怀宽广了，在快乐工作的同时开心的生活着。本书中一些精彩语言，如对一名教师来说，推动其教育事业发展应该有两个轮子，一个叫做情感，一个叫做思考。尊重、信任、理解、是每一个孩子精神生命所必需的阳光、空气和水，是孩子心灵健康成长的必要条件。没有情感，没有爱，也就没有教育。教师的爱是滴滴甘露，即使枯萎的心灵也能苏醒</w:t>
      </w:r>
      <w:r>
        <w:rPr/>
        <w:t>;</w:t>
      </w:r>
      <w:r>
        <w:rPr/>
        <w:t>教师的爱是融融春风，即使冰冻的感情也会消融。教而不研则浅，研而不教则浮。等等，我都细细品味，反复咀嚼，如沐春风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很喜爱此书，以后还会细细品读，不断汲取养分，促进自己健康的成长，提高教育涵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