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教练写的一封感谢信范文推荐"/>
      <w:r>
        <w:rPr/>
        <w:t>给教练写的一封感谢信范文推荐</w:t>
      </w:r>
      <w:bookmarkEnd w:id="0"/>
    </w:p>
    <w:p>
      <w:pPr>
        <w:pStyle w:val="Normal"/>
        <w:rPr/>
      </w:pPr>
      <w:r>
        <w:rPr/>
        <w:t>敬爱的教练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您的学生——段顺宝，自从我练跆拳道半年以来，我感受到了很多快乐，跆拳道让我带来身体越来越强壮，从经常生病的我到了很少生病。我感到特别开心，我的教练非常和蔼可亲，我非常喜欢您，您何尝不是百尝不变地一遍又一遍的教我们，我特别幸运遇到了这么好的教练，以后的时间我会跟您认真地学下去。我要做一个尊师重道、自强不息、顽强拼搏、报效祖国的好少年。</w:t>
      </w:r>
    </w:p>
    <w:p>
      <w:pPr>
        <w:pStyle w:val="Normal"/>
        <w:rPr/>
      </w:pPr>
      <w:r>
        <w:rPr/>
        <w:t>下面我给您说说心里话，我真的想学好每一样知识，因为我们是未来的花朵，我也想做候选人的榜样，因为没有愿望的士兵不是好士兵。现在我算是个小男子汉了，我真的从心里感谢刘教练。</w:t>
      </w:r>
    </w:p>
    <w:p>
      <w:pPr>
        <w:pStyle w:val="Normal"/>
        <w:rPr/>
      </w:pPr>
      <w:r>
        <w:rPr/>
        <w:t>致辞敬礼</w:t>
      </w:r>
    </w:p>
    <w:p>
      <w:pPr>
        <w:pStyle w:val="Normal"/>
        <w:rPr/>
      </w:pPr>
      <w:r>
        <w:rPr/>
        <w:t>祝身体健康</w:t>
      </w:r>
    </w:p>
    <w:p>
      <w:pPr>
        <w:pStyle w:val="Normal"/>
        <w:rPr/>
      </w:pPr>
      <w:r>
        <w:rPr/>
        <w:t>开心快乐每一天</w:t>
      </w:r>
    </w:p>
    <w:p>
      <w:pPr>
        <w:pStyle w:val="Normal"/>
        <w:rPr/>
      </w:pP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段顺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