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范文2023"/>
      <w:r>
        <w:rPr/>
        <w:t>5.12</w:t>
      </w:r>
      <w:r>
        <w:rPr/>
        <w:t>护士节演讲稿范文</w:t>
      </w:r>
      <w:r>
        <w:rPr/>
        <w:t>2023</w:t>
      </w:r>
      <w:bookmarkEnd w:id="0"/>
    </w:p>
    <w:p>
      <w:pPr>
        <w:pStyle w:val="Normal"/>
        <w:rPr/>
      </w:pPr>
      <w:r>
        <w:rPr/>
        <w:t>国际护士节是为了纪念近代护理学创始人南丁格尔，激励广大护士继承和发扬“燃烧自己，照亮别人”的人道主义精神而设立的国际性专业节日。在第</w:t>
      </w:r>
      <w:r>
        <w:rPr/>
        <w:t>105</w:t>
      </w:r>
      <w:r>
        <w:rPr/>
        <w:t>个“</w:t>
      </w:r>
      <w:r>
        <w:rPr/>
        <w:t>5·12</w:t>
      </w:r>
      <w:r>
        <w:rPr/>
        <w:t>国际护士节”到来之际，为了更好地倡导、继承和弘扬南丁格尔精神，展示白衣天使关爱生命，关注健康的人道主义风采，我院按照市卫计委关于组织开展护士节宣传活动的通知精神，结合近期开展的“三项活动”方案要求，由医院护理部组织，院团支部以及临床各科医护人员协同组成的医疗队到江州区特殊教育学校开展“爱，与你同在”为主题的义诊活动，这也是为即将到来的第二十六次全国助残日开展的关注孤残儿童，让爱洒满人间，把温暖送给每一位孤残儿童的极其有意义的活动，为特殊教育学校的智障儿做健康体检和健康咨询以及赠送学习用具和爱心礼品。</w:t>
      </w:r>
    </w:p>
    <w:p>
      <w:pPr>
        <w:pStyle w:val="Normal"/>
        <w:rPr/>
      </w:pPr>
      <w:r>
        <w:rPr/>
        <w:t>该院医疗队员于</w:t>
      </w:r>
      <w:r>
        <w:rPr/>
        <w:t>5</w:t>
      </w:r>
      <w:r>
        <w:rPr/>
        <w:t>月</w:t>
      </w:r>
      <w:r>
        <w:rPr/>
        <w:t>12</w:t>
      </w:r>
      <w:r>
        <w:rPr/>
        <w:t>日上午</w:t>
      </w:r>
      <w:r>
        <w:rPr/>
        <w:t>9.30</w:t>
      </w:r>
      <w:r>
        <w:rPr/>
        <w:t>分到达江州区特殊教育学校，校方和孩子们表示热烈的欢迎。首先由我院周学芝副院长代表我院向学校的孩子们送上诚挚的慰问，向学校老师表示感谢，感谢她们的良苦用心和无私奉献，让孩子们能像其他正常的孩子一样得到关爱和温暖。孩子们收到我们送出的礼物后都表示非常高兴，在义诊过程中，孩子们的天真可爱深深的打动了我们的医务人员，大家纷纷表示要珍惜自己的生命，立足岗位做贡献，为医院美好明天，共同努力。多为这些孩子送去爱，送去温暖，送去健康，愿全天下的孩子都能健康快乐的成长。</w:t>
      </w:r>
    </w:p>
    <w:p>
      <w:pPr>
        <w:pStyle w:val="Normal"/>
        <w:widowControl/>
        <w:bidi w:val="0"/>
        <w:spacing w:before="180" w:after="180"/>
        <w:jc w:val="left"/>
        <w:rPr/>
      </w:pPr>
      <w:r>
        <w:rPr/>
        <w:t>下午</w:t>
      </w:r>
      <w:r>
        <w:rPr/>
        <w:t>16</w:t>
      </w:r>
      <w:r>
        <w:rPr/>
        <w:t>时，院内护理人员在本院会议室召开纪念“</w:t>
      </w:r>
      <w:r>
        <w:rPr/>
        <w:t>5.12”</w:t>
      </w:r>
      <w:r>
        <w:rPr/>
        <w:t>国际护士节学习先进典型座谈会。座谈会一开始，廖立瑶总护士长给大家送上真挚的节日祝福，接着周学芝副院长表扬了我院的护理人员在护理工作中的优良表现，并倡导我们的护理人员在临床工作中要加强主动服务意识，贯彻“以病人为中心”的思想，及时满足病人的要求，不断改善服务态度，提升护理质量，注重护患沟通，从单纯的责任制护理转换到了以个性化护理为中心的整体护理。座谈会上，罗发军院长总结了这几年来，我院的优质护理服务有了很大的进步，值得称赞的是我们所开展的“每日感动一位病人”的温情护理服务。罗发军院长表示，目前国家开始注重中医文化的发展，我院新院即将开工建设，中医院的美好未来指日可待。希望大家不要气馁，继续发扬“每日感动一位病人”的温情服务，积极投身于护理事业中，最后，院长鼓励大家多开展业务学习，不断提升自身的业务水平和专业技术能力。座谈会上还有几位先进护理人员和大家分享了关于护理工作的宝贵经验及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