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给幼儿园女儿的一封表扬信"/>
      <w:r>
        <w:rPr/>
        <w:t>妈妈给幼儿园女儿的一封表扬信</w:t>
      </w:r>
      <w:bookmarkEnd w:id="0"/>
    </w:p>
    <w:p>
      <w:pPr>
        <w:pStyle w:val="Normal"/>
        <w:rPr/>
      </w:pPr>
      <w:r>
        <w:rPr/>
        <w:t>亲爱的宝贝：</w:t>
      </w:r>
    </w:p>
    <w:p>
      <w:pPr>
        <w:pStyle w:val="Normal"/>
        <w:rPr/>
      </w:pPr>
      <w:r>
        <w:rPr/>
        <w:t>时间过得真快，转眼你的幼儿园生活就要结束了，迎接你的将是崭新的小学生活了，在过去的近两年时间里，你在几位老师的悉心教育下，收获可真是不少呢，学到了很多本领，爸爸妈妈真为你高兴，在此，我们全家也向周老师蒋老师以及其它老师表示由衷的感谢：老师们，你们辛苦了</w:t>
      </w:r>
      <w:r>
        <w:rPr/>
        <w:t>!</w:t>
      </w:r>
      <w:r>
        <w:rPr/>
        <w:t>谢谢你们陪伴孩子度过了愉快的幼儿园生活</w:t>
      </w:r>
      <w:r>
        <w:rPr/>
        <w:t>!</w:t>
      </w:r>
      <w:r>
        <w:rPr/>
        <w:t>孩子永远会想念你们的</w:t>
      </w:r>
      <w:r>
        <w:rPr/>
        <w:t>!</w:t>
      </w:r>
    </w:p>
    <w:p>
      <w:pPr>
        <w:pStyle w:val="Normal"/>
        <w:rPr/>
      </w:pPr>
      <w:r>
        <w:rPr/>
        <w:t>宝贝，自从你来到我们身边，我们的生活就是痛并快乐着</w:t>
      </w:r>
      <w:r>
        <w:rPr/>
        <w:t>!</w:t>
      </w:r>
      <w:r>
        <w:rPr/>
        <w:t>你开心，你进步甚至是你多吃了两口饭，我们都会感觉到幸福和快乐，你一生病，我们的生活就会乱套，第一反映就是我们没有把你带好，就会自责，有时还会互相埋怨，我们的生活因你而有了改变。</w:t>
      </w:r>
    </w:p>
    <w:p>
      <w:pPr>
        <w:pStyle w:val="Normal"/>
        <w:rPr/>
      </w:pPr>
      <w:r>
        <w:rPr/>
        <w:t>你已经是幼儿园大班的孩子了，自从你上了大班，爸爸妈妈感觉到你明显长大了不少。虽然我们没有刻意地教你认字，但是妈妈突然发现你已经自己认识了不少字，尽管有的时候念错字，但你是认真的</w:t>
      </w:r>
      <w:r>
        <w:rPr/>
        <w:t>;</w:t>
      </w:r>
      <w:r>
        <w:rPr/>
        <w:t>数学题目也做得很快，虽然也会出错，但是你学习的热情值得我们学习</w:t>
      </w:r>
      <w:r>
        <w:rPr/>
        <w:t>;</w:t>
      </w:r>
      <w:r>
        <w:rPr/>
        <w:t>你的进步还有很多，老师也夸你上课认真听讲，能和小朋友团结友爱，兴趣班上的韩老师上周还夸你动手能力强呢。有你这样一个好女儿，老爸老妈真为你骄傲</w:t>
      </w:r>
      <w:r>
        <w:rPr/>
        <w:t>!</w:t>
      </w:r>
    </w:p>
    <w:p>
      <w:pPr>
        <w:pStyle w:val="Normal"/>
        <w:rPr/>
      </w:pPr>
      <w:r>
        <w:rPr/>
        <w:t>宝贝，你从小就懂事、听话、善解人意，自己要做的事情每天都会记得很牢，很多时候爸爸妈妈也需要你的提醒。对于你的想法和要求，我们大部分时候都是会接受和支持你的，当然对于不合理的要求，我们也不会一味地迁就，爸爸妈妈不可能什么事情都能满足得了你，很多事情要学会自己取舍。只要跟你讲明白道理，你都能够正确的对待，比如说肯德基、冰棍、路边小摊上油炸的东西，跟你说过不好吃，就算别人硬塞在你手里你也会拒绝的，这一点做得非常棒，正确的东西就是要坚持。</w:t>
      </w:r>
    </w:p>
    <w:p>
      <w:pPr>
        <w:pStyle w:val="Normal"/>
        <w:rPr/>
      </w:pPr>
      <w:r>
        <w:rPr/>
        <w:t>你喜欢画画，休息的时候一有时间你就会自己画点东西，家里的墙上也贴满了你的作品，虽然家里看上去有点乱，但我们觉得这是你童年生活里最美好的记忆，就让你尽情地发挥吧。你喜欢跳舞，最近经常听你说在幼儿园排练节目要参加六一节庆祝活动，还乐此不疲地在家里跳给我们看，参加集体活动虽然会占用一点自己的休息时间，但是有付出就肯定会有收获的。就象学舞蹈兴趣班一样，有一阵你经常会说压腿痛，不想去学了，但是你经过自己的努力，很快地度过了最难的时期，现在已经渐渐地喜欢上了跳舞，每次上课认真地听，动作做得非常到位，每天睡前坚持练习腹背肌，很多时候妈妈忘记了都是你提醒的。其实妈妈不在乎你舞蹈动作跳得有多么棒，只想让你明白一个简单的道理：就是不管学什么都要会坚持，不能半途而废，更加不能三心二意，今天想学这个明天又想学那个，这样的话是什么事情都做不好的，非常高兴你做到了。</w:t>
      </w:r>
    </w:p>
    <w:p>
      <w:pPr>
        <w:pStyle w:val="Normal"/>
        <w:rPr/>
      </w:pPr>
      <w:r>
        <w:rPr/>
        <w:t>宝贝，你一定很喜欢动画片里面那些具有正义感的“勇士”们吧。爸爸妈妈小时候也很喜欢他们，因为他们勇敢、善良、机智，总是保护弱小者。但是要做一个“勇士”可不是看看动画片就能实现愿望的，还要用实践来证明自己是那样的</w:t>
      </w:r>
      <w:r>
        <w:rPr/>
        <w:t>`</w:t>
      </w:r>
      <w:r>
        <w:rPr/>
        <w:t>人。你要学会观察哪些人需要帮助，而经常帮助别人的人也许并不是动画片里那些长得很好看很帅气的人，他们都是平凡普通的人，但是他们的心灵是美好的。爸爸妈妈希望你能够做一个热心帮助别人的“勇士”。</w:t>
      </w:r>
    </w:p>
    <w:p>
      <w:pPr>
        <w:pStyle w:val="Normal"/>
        <w:rPr/>
      </w:pPr>
      <w:r>
        <w:rPr/>
        <w:t>宝贝，不知不觉中你渐渐长大了，眨眼间已经象雨后的春笋一样，长到妈妈胸口那么高了，过不了几年你肯定长得比妈妈还要高。你已经七岁了，再过几个月就会真正成为一个学生。想做个人人称赞的“勇士”先得学会关心身边的人，爸爸妈妈每天上班，回家还要做家务、给你辅导功课，晚上给你讲故事、洗衣服</w:t>
      </w:r>
      <w:r>
        <w:rPr/>
        <w:t>;</w:t>
      </w:r>
      <w:r>
        <w:rPr/>
        <w:t>爷爷每天要做饭，接送你</w:t>
      </w:r>
      <w:r>
        <w:rPr/>
        <w:t>;</w:t>
      </w:r>
      <w:r>
        <w:rPr/>
        <w:t>奶奶因为身体的原因虽然不能做什么，但她无时无刻不在惦记和关心着我们。你要学着关心身边的每一个人，做些力所能及的事情，拥有一颗感恩的心，这比拥有金钱财富更让人高兴和满足。</w:t>
      </w:r>
    </w:p>
    <w:p>
      <w:pPr>
        <w:pStyle w:val="Normal"/>
        <w:rPr/>
      </w:pPr>
      <w:r>
        <w:rPr/>
        <w:t>要帮助别人，首先就要学会严格要求自己。经常盯着电视机屏幕对视力有很大影响，为了你今后能有一双明亮的眼睛，我们都不主张你天天长时间看电视。除了看电视，你还有很多活动：到公园去散步、到楼下游乐场去玩、跳绳等等，爸爸妈妈希望你有个健康的体魄，为以后的学习生活打好基础。为了自己有个好的身体，吃饭不要挑食，要记住：有营养的东西不一定好吃，好吃的东西不一定有营养。其实这些道理妈妈不说你也肯定懂的，相信你一样也能做到的。</w:t>
      </w:r>
    </w:p>
    <w:p>
      <w:pPr>
        <w:pStyle w:val="Normal"/>
        <w:rPr/>
      </w:pPr>
      <w:r>
        <w:rPr/>
        <w:t>宝贝，你即将步入小学，虽然爸爸妈妈渴望你在小学的生活还能像幼儿园般轻松快乐，但那样的希望伴随着小学的作业任务总会略显渺茫的，但愿你乐观、开朗的个性，能够使你一直有着开放的心态对待所有的学习任务。我们不奢望你是最好的学生，但是希望你做到自己的最好。凡事只要你尽力就行了，爸爸妈妈希望你“成才”，但是更希望你“成人”，当然你要是“成才”了，我们会更开心，更欣慰的</w:t>
      </w:r>
      <w:r>
        <w:rPr/>
        <w:t>!</w:t>
      </w:r>
    </w:p>
    <w:p>
      <w:pPr>
        <w:pStyle w:val="Normal"/>
        <w:rPr/>
      </w:pPr>
      <w:r>
        <w:rPr/>
        <w:t>宝贝，我们希望你在幼儿园的最后几个月里，你能够听老师的话，上课时能够专心听讲，做好老师的好帮手，希望你在老师的引导下能够顺利实现幼小衔接的过渡</w:t>
      </w:r>
      <w:r>
        <w:rPr/>
        <w:t>!</w:t>
      </w:r>
    </w:p>
    <w:p>
      <w:pPr>
        <w:pStyle w:val="Normal"/>
        <w:rPr/>
      </w:pPr>
      <w:r>
        <w:rPr/>
        <w:t>宝贝，我们一起加油，爸爸妈妈是你最忠实的朋友，是你最坚强的后盾，是你最疯狂的粉丝</w:t>
      </w:r>
      <w:r>
        <w:rPr/>
        <w:t>!</w:t>
      </w:r>
    </w:p>
    <w:p>
      <w:pPr>
        <w:pStyle w:val="Normal"/>
        <w:rPr/>
      </w:pPr>
      <w:r>
        <w:rPr/>
        <w:t>爱你的爸爸妈妈</w:t>
      </w:r>
    </w:p>
    <w:p>
      <w:pPr>
        <w:pStyle w:val="Normal"/>
        <w:widowControl/>
        <w:bidi w:val="0"/>
        <w:spacing w:before="180" w:after="180"/>
        <w:jc w:val="left"/>
        <w:rPr/>
      </w:pP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