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心得体会模板范例"/>
      <w:r>
        <w:rPr/>
        <w:t>小学老师心得体会模板范例</w:t>
      </w:r>
      <w:bookmarkEnd w:id="0"/>
    </w:p>
    <w:p>
      <w:pPr>
        <w:pStyle w:val="Normal"/>
        <w:rPr/>
      </w:pPr>
      <w:r>
        <w:rPr/>
        <w:t>读了《世上最划算的教育》一书，深深感到：这个世界上有一种职业，是全天侯的，从干上的那一天起，就永远没有退休的可能</w:t>
      </w:r>
      <w:r>
        <w:rPr/>
        <w:t>;</w:t>
      </w:r>
      <w:r>
        <w:rPr/>
        <w:t>并且不准请假，不得偷懒，不能够休息，白天黑夜都得上班，并且没有薪水——薪水在其他地方挣，然后往这儿花</w:t>
      </w:r>
      <w:r>
        <w:rPr/>
        <w:t>;</w:t>
      </w:r>
      <w:r>
        <w:rPr/>
        <w:t>这种职业，叫做父母。</w:t>
      </w:r>
    </w:p>
    <w:p>
      <w:pPr>
        <w:pStyle w:val="Normal"/>
        <w:rPr/>
      </w:pPr>
      <w:r>
        <w:rPr/>
        <w:t>教育好自我的子女，就要从培养好子女各方面的良好习惯开始，有人说，培养好习惯就像往银行里存钱，随时都能够取出来用。有了一个好习惯，就好像在银行里存了一笔钱，有了两个好习惯，就存了两笔钱好的习惯很多，就等于在银行里存了很多钱，一辈子都能够取之不尽。《世上最划算的教育》一书，“童年需要培养的</w:t>
      </w:r>
      <w:r>
        <w:rPr/>
        <w:t>38</w:t>
      </w:r>
      <w:r>
        <w:rPr/>
        <w:t>种好习惯”，每一种好习惯都从故事引入，让我们思考学到了什么让人能够从中学到知识，再运用到实践中。例如：书中在培养孩子“遵守诺言的习惯”里，引用了《宋庆玲的故事》，故事里的小庆玲为了她之前答应教小珍叠花的事，而放弃了全家到一个很趣味的伯伯家做客，而不知怎样，她等了一个午时，小珍也没有来，爸爸遗憾地说“早明白就一齐出去，庆龄一个人在家多寂寞啊”。懂事的小庆龄却说，我们约好的，我本来就应当遵守自我的诺言，要不然我就是跟你们出去玩了，也不会高兴啊</w:t>
      </w:r>
      <w:r>
        <w:rPr/>
        <w:t>!</w:t>
      </w:r>
      <w:r>
        <w:rPr/>
        <w:t>从这个故事里，我们学到了什么呢</w:t>
      </w:r>
      <w:r>
        <w:rPr/>
        <w:t>?</w:t>
      </w:r>
      <w:r>
        <w:rPr/>
        <w:t>小庆龄是自我决定留下来的，这一点很重要。她必须也是想去那个伯伯家做客的，可是最终放弃了，是因为在她心目中留下了等小珍更重要。我们从故事里不难猜到，信诺言，不仅仅让守诺的庆龄欢乐、有尊严、也让小珍有了安全感和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作为父母的我们能够怎样做呢</w:t>
      </w:r>
      <w:r>
        <w:rPr/>
        <w:t>?1)</w:t>
      </w:r>
      <w:r>
        <w:rPr/>
        <w:t>、凡向孩子许诺言，就要尽量兑现</w:t>
      </w:r>
      <w:r>
        <w:rPr/>
        <w:t>;2)</w:t>
      </w:r>
      <w:r>
        <w:rPr/>
        <w:t>事前提醒孩子诺前三思，事后提醒孩子兑现诺言</w:t>
      </w:r>
      <w:r>
        <w:rPr/>
        <w:t>;3)</w:t>
      </w:r>
      <w:r>
        <w:rPr/>
        <w:t>发现孩子守信用，要及时表扬</w:t>
      </w:r>
      <w:r>
        <w:rPr/>
        <w:t>;4)</w:t>
      </w:r>
      <w:r>
        <w:rPr/>
        <w:t>不“逼”孩子许不可能兑现的诺言。孩子在成长中，需要培养的习惯实在是很多，如果你的孩子有了许多良好的习惯的话，作为家长的你，是不是很划算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