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焦裕禄精神心得体会范文"/>
      <w:r>
        <w:rPr/>
        <w:t>教师学习焦裕禄精神心得体会范文</w:t>
      </w:r>
      <w:bookmarkEnd w:id="0"/>
    </w:p>
    <w:p>
      <w:pPr>
        <w:pStyle w:val="Normal"/>
        <w:rPr/>
      </w:pPr>
      <w:r>
        <w:rPr/>
        <w:t>焦裕禄是一个众所周知的名字，他是一个时代的音符，更是一个时代的楷模。焦裕禄同志虽然已经离我们远去，但是他那为人民鞠躬尽瘁死而后已的模范精神仍然激励着我们。他深受人民群众的爱戴，他时刻想着人民，一切行为都以为人民服务为出发点，他是党和人民的好公仆，把自己的一生献给了党和人民。作为中学教师，我们应该学习焦裕禄同志全心全意为人民服务的执着精神，在整个教育教学中以身作则，为人师表</w:t>
      </w:r>
      <w:r>
        <w:rPr/>
        <w:t>;</w:t>
      </w:r>
      <w:r>
        <w:rPr/>
        <w:t>全心全意为教育事业服务，树立一心为了学生，为了学生一切的奉献精神。</w:t>
      </w:r>
    </w:p>
    <w:p>
      <w:pPr>
        <w:pStyle w:val="Normal"/>
        <w:rPr/>
      </w:pPr>
      <w:r>
        <w:rPr/>
        <w:t>通过学习河南兰考讲话精神，我深切的感受到，对模范人物的学习应该从以下几个方面入手：一是学习和行动要与保持共产党员先进性结合起来。要通过学习焦裕禄精神，全面提高思想政治素质。二是把自身工作行为与学习身边的先进典型结合起来。身边的典型可能与自己的工作性质有一定的区别，但工作的最终目的都是一样的，可以用焦裕禄的精神激励自己，用身边的典型指导自己，学习那些优秀党员的做法，提高自己的业务水平。三是与实际工作结合起来。要对照焦裕禄同志，联系思想和工作实际，找差距、定措施、选定努力方向。努力提高自己的工作水平，以实际行动、具体成绩来证明自己的学习效果，做人民满意的好党员。宋人欧阳修说过，圣贤者“虽死而不朽，逾远而弥存”。鲁迅也说过：“死者倘不埋在活人心里，那就真真死掉了。”焦裕禄同志就是一个虽死犹生，活在人心里，逾远而弥存的高尚的人。他的精神，他的形象，将逾远而弥存，历经时日而愈加光芒四射。</w:t>
      </w:r>
    </w:p>
    <w:p>
      <w:pPr>
        <w:pStyle w:val="Normal"/>
        <w:rPr/>
      </w:pPr>
      <w:r>
        <w:rPr/>
        <w:t>最近教育局党委、乡镇党委都组织学习河南兰考讲话精神，进一步学习弘扬焦裕禄精神，作为新时代的中学教师，我们应该以焦裕禄作为教育的素材贯穿到教育教学中，让新时代的学子们了解老一辈革命先烈的奉献精神，以他们为榜样，重树一种时代精神。我心目中的焦裕禄同志，他为了兰考的发展呕心沥血，甚至献出了宝贵的生命。即使面对死亡时，他心里装着的仍是全体人民，惟独没有自己。他讲的是奉献，脑子里想的是百姓的冷暖，从不索取任何报酬，享受任何待遇。他忘我工作的公仆形象，深深的铭刻在我的记忆里，虽然，我只是在电影里看到，虽然我只是在报刊书籍里认识他，但这是一个真实的故事，这是一种值得宣传的真实楷模。</w:t>
      </w:r>
    </w:p>
    <w:p>
      <w:pPr>
        <w:pStyle w:val="Normal"/>
        <w:rPr/>
      </w:pPr>
      <w:r>
        <w:rPr/>
        <w:t>在平时的教育教学工作中，作为一名共产党员，我严格要求自己，用高尚的行为规范自己，用自己的行为影响学生，作为教师以身作则为人师表，每天都要求自己有进步，每天都要求自己的学生有进步。想想一些像焦裕禄同志一样的楷模们，自己真的很平凡，该学习的东西还很多。焦裕禄同志虽然已经离我们远去，但他崇高的精神跨越时空、历久弥新，无论过去、现在还是将来，都永远是亿万人民心中的一座丰碑，他诠释了党员的宗旨，诠释了所有公职人员的服务宗旨，作为中学教师，我们要用焦裕禄精神来规范自己的言行。</w:t>
      </w:r>
    </w:p>
    <w:p>
      <w:pPr>
        <w:pStyle w:val="Normal"/>
        <w:rPr/>
      </w:pPr>
      <w:r>
        <w:rPr/>
        <w:t>通过开展党的教育实践活动，我们应该学习焦裕禄同志的那些优秀品质，综合分析如下：</w:t>
      </w:r>
    </w:p>
    <w:p>
      <w:pPr>
        <w:pStyle w:val="Normal"/>
        <w:rPr/>
      </w:pPr>
      <w:r>
        <w:rPr/>
        <w:t>第一，学习和弘扬焦裕禄同志牢记宗旨、心系群众，心里装着全体人民、无私奉献的的公仆精神。焦裕禄同志之所以被誉为县委书记的好榜样、共产党员的光辉典范，之所以深受人民群众爱戴，根本原因在于他始终没有脱离群众，与人民同呼吸、共命运。我们学习和弘扬焦裕禄精神，就要牢固树立全心全意为人民服务的意识，始终坚持党的群众路线，认真落实以人为本，真正做到权为民所用、情为民所系、利为民所谋。要深怀爱民之心，设身处地、换位思考，时刻把人民群众的安危冷暖挂在心上</w:t>
      </w:r>
      <w:r>
        <w:rPr/>
        <w:t>;</w:t>
      </w:r>
      <w:r>
        <w:rPr/>
        <w:t>要多办利民之事，深入条件艰苦、矛盾集中、困难突出的地方，尽力办顺民意、解民忧、增民利的实事好事。特别是在当前经济社会发展、群众生产生活困难增多的情况下，更要想群众之所想，急群众之所急，帮群众之所需，认真解决民生问题，努力把为群众排忧解难的各项工作落到实处。</w:t>
      </w:r>
    </w:p>
    <w:p>
      <w:pPr>
        <w:pStyle w:val="Normal"/>
        <w:rPr/>
      </w:pPr>
      <w:r>
        <w:rPr/>
        <w:t>第二，学习和弘扬焦裕禄同志勤俭节约、吃苦耐劳艰苦奋斗的精神。艰苦奋斗是中华民族的传统美德，是我们党的立党之本、执政之基、传家之宝，也是焦裕禄精神的精髓。焦裕禄同志以他的一言一行对艰苦奋斗作了生动的诠释。我们学习和弘扬焦裕禄精神，就是在任何时候、任何情况下都要自觉践行艰苦创业、厉行节约、勤俭办事的优良作风，发扬自强不息、与时俱进、开拓创新的时代精神，保持不畏困难、坚忍不拔、奋发有为的精神状态，为推进党和人民的事业努力奋斗。为实现我们的中国梦，广大党员干部尤其要发扬艰苦奋斗的作风，牢固树立过紧日子的观念，坚决反对铺张浪费、大手大脚，坚决抵制享乐主义和奢靡之风，坚决把有限的资金和资源用在经济社会发展的关键部位和薄弱环节上，使艰苦奋斗精神真正成为凝聚人民群众攻坚克难的不竭动力。</w:t>
      </w:r>
    </w:p>
    <w:p>
      <w:pPr>
        <w:pStyle w:val="Normal"/>
        <w:rPr/>
      </w:pPr>
      <w:r>
        <w:rPr/>
        <w:t>第三，学习和弘扬焦裕禄同志实事求是坚持一切从实际出发的精神，大兴求真务实之风。实事求是是我党思想路线的核心内容，也是焦裕禄精神的灵魂。在焦裕禄同志看来，实事求是、求真务实既是一种科学精神，也是一种工作作风，还是一种人生态度。在焦裕禄同志身上，充分体现了共产党员脚踏实地干事业的求实精神和尊重客观规律的科学态度。我们学习和弘扬焦裕禄精神，就要坚持实事求是，尊重客观规律，深入调查研究，真正把求真务实融入自己的工作和生活之中，讲真话、办实事、求实效。要以求真务实的精神贯彻落实科学发展观，凡是符合科学发展观的就全力以赴去做，不符合的就毫不犹豫去改，真正把科学发展观转化为谋划发展的指导思想。把有所作为与尊重客观规律结合起来，把抓好当前工作与着眼长远发展结合起来，努力创造出经得起实践检验的工作实绩。</w:t>
      </w:r>
    </w:p>
    <w:p>
      <w:pPr>
        <w:pStyle w:val="Normal"/>
        <w:rPr/>
      </w:pPr>
      <w:r>
        <w:rPr/>
        <w:t>第四，学习和弘扬焦裕禄同志廉洁奉公、勤政为民，为党和人民事业鞠躬尽瘁、死而后已的奉献精神，大兴敬业奉献之风。清正廉洁、无私奉献，是共产党人先进性的重要体现，也是焦裕禄精神的鲜明特点。焦裕禄同志不怕苦、不怕死，不为名、不为利，完全彻底地为人民服务，以勤政为民、廉洁奉公的实际行动，展现了共产党人的高尚情操，在人民群众心目中树立了崇高的形象。我们学习弘扬焦裕禄精神，就要牢固树立正确的世界观、人生观、价值观，为党和人民事业任劳任怨、无私奉献，以实际行动推进科学发展、促进社会和谐、造福人民群众。我们要把人生价值与党和人民事业的发展紧密结合起来，多想群众少想自己，多想事业少想名利，坚持在其位、尽其责，做到教书一年，育人一方。</w:t>
      </w:r>
    </w:p>
    <w:p>
      <w:pPr>
        <w:pStyle w:val="Normal"/>
        <w:widowControl/>
        <w:bidi w:val="0"/>
        <w:spacing w:before="180" w:after="180"/>
        <w:jc w:val="left"/>
        <w:rPr/>
      </w:pPr>
      <w:r>
        <w:rPr/>
        <w:t>焦裕禄精神是我们全党的宝贵精神财富</w:t>
      </w:r>
      <w:r>
        <w:rPr/>
        <w:t>;</w:t>
      </w:r>
      <w:r>
        <w:rPr/>
        <w:t>不仅是历史上的一面光辉旗帜，也是永远激励我们前进的不朽丰碑。</w:t>
      </w:r>
      <w:r>
        <w:rPr/>
        <w:t>_</w:t>
      </w:r>
      <w:r>
        <w:rPr/>
        <w:t>对焦裕禄精神时代内涵的深刻阐述，对学习和弘扬焦裕禄精神提出了明确的要求，具有很强的思想性、理论性、指导性和针对性，我们一定要认真学习、深刻领会、全面贯彻，使焦裕禄精神成为我们今后教育实践活动的指路明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