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上"/>
      <w:r>
        <w:rPr/>
        <w:t>幼儿园大班评语上</w:t>
      </w:r>
      <w:bookmarkEnd w:id="0"/>
    </w:p>
    <w:p>
      <w:pPr>
        <w:pStyle w:val="Normal"/>
        <w:rPr/>
      </w:pPr>
      <w:r>
        <w:rPr/>
        <w:t>1.</w:t>
      </w:r>
      <w:r>
        <w:rPr/>
        <w:t>你是一位懂事做事有责任心的孩子，每次老师请你做的事，你都能认真的完成。你有爱心，喜欢帮助同伴，小朋友们都非常喜欢和你一起玩。令老师不高兴的是，你有时爱说“悄悄话”，影响听讲效果，老师希望你能改掉小缺点，争取做个三好学生。</w:t>
      </w:r>
    </w:p>
    <w:p>
      <w:pPr>
        <w:pStyle w:val="Normal"/>
        <w:rPr/>
      </w:pPr>
      <w:r>
        <w:rPr/>
        <w:t>2.</w:t>
      </w:r>
      <w:r>
        <w:rPr/>
        <w:t>你是位文静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rPr/>
      </w:pPr>
      <w:r>
        <w:rPr/>
        <w:t>3.</w:t>
      </w:r>
      <w:r>
        <w:rPr/>
        <w:t>你是位文静懂事的小姑娘，尊敬老师，遵守纪律，跟小朋友相处也非常好。老师和小朋友都喜欢你。你的拼音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.</w:t>
      </w:r>
      <w:r>
        <w:rPr/>
        <w:t>你的眼睛充满乖巧和懂事。你每天都能微笑着来上学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，秀气的小姑娘。老师最喜欢你那可爱的笑容，你很诚实，对老师有礼貌，跟小朋友相处也非常好。你尊敬老师，乐意帮老师的忙，也乐于同大家分享快乐。上课时能认真听讲，我们常可以听到你清脆的发言声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聪明文静可爱的小姑娘，能尊敬老师，遵守纪律，友爱同伴，老师和小朋友都很喜欢你。可能是环境还不太熟悉，你上课总是静静的坐在那里，不举手发言</w:t>
      </w:r>
      <w:r>
        <w:rPr/>
        <w:t>;</w:t>
      </w:r>
      <w:r>
        <w:rPr/>
        <w:t>作业总是写得很快，可不太注意质量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7.</w:t>
      </w:r>
      <w:r>
        <w:rPr/>
        <w:t>你是一个文静聪明的小女孩，你的眼睛充满乖巧和懂事。你对老师很有礼貌，对小伙伴很有爱心，小朋友们都喜欢和你一起玩游戏。上课时能认真听讲，如果能常常看到你举起小手回答问题那就更好了，老师希望你能更加大胆一些，自信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老师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活泼好动不善言辞，做事认真的孩子。课堂上你能专注地听老师讲课，老师最喜欢听到你那响亮，有感情的回答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文静可爱的小女孩，做事耐心细心。平时你总是带着甜甜的笑容，与小朋友友爱相处，从不见你与小朋友争吵</w:t>
      </w:r>
      <w:r>
        <w:rPr/>
        <w:t>;</w:t>
      </w:r>
      <w:r>
        <w:rPr/>
        <w:t>老师希望你在学习中能更主动积极一些，使自己各方面都能得到更好的发展，成为一年级的三好学生</w:t>
      </w:r>
    </w:p>
    <w:p>
      <w:pPr>
        <w:pStyle w:val="Normal"/>
        <w:rPr/>
      </w:pPr>
      <w:r>
        <w:rPr/>
        <w:t>11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3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4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6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7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入睡，这会影响你下午的学习，老师希望你在小学好好学习</w:t>
      </w:r>
      <w:r>
        <w:rPr/>
        <w:t>,</w:t>
      </w:r>
      <w:r>
        <w:rPr/>
        <w:t>成为三好学生。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