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报考的介绍信"/>
      <w:r>
        <w:rPr/>
        <w:t>公务员报考的介绍信</w:t>
      </w:r>
      <w:bookmarkEnd w:id="0"/>
    </w:p>
    <w:p>
      <w:pPr>
        <w:pStyle w:val="Normal"/>
        <w:rPr/>
      </w:pPr>
      <w:r>
        <w:rPr/>
        <w:t>兹有【人名】同志，系我局下属单位</w:t>
      </w:r>
      <w:r>
        <w:rPr/>
        <w:t>____</w:t>
      </w:r>
      <w:r>
        <w:rPr/>
        <w:t>中学在职教师，我局同意其报考，若该同志能被录用，我单位将配合有关单位办理其档案、工资、党团关系的移交手续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