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专业英文自我介绍"/>
      <w:r>
        <w:rPr/>
        <w:t>建筑学专业英文自我介绍</w:t>
      </w:r>
      <w:bookmarkEnd w:id="0"/>
    </w:p>
    <w:p>
      <w:pPr>
        <w:pStyle w:val="Normal"/>
        <w:rPr/>
      </w:pPr>
      <w:r>
        <w:rPr/>
        <w:t>iwasborninxxanordinaryworkerfamily,fromhardnaturalenvironmentandnotawell-offfamilyconditionsimpressedme,alsostrengthedmyhard-working,andthecouragetofightandrefusedtosayuncle'scharacter.inordertobeabletobreakoutofmycareer,iamconfidentthatcapableknowledgecanchangedestiny,soinmystudylifelearnasmuchaspossiblerelevantprofessionalknowledge,enrichingthemselves.</w:t>
      </w:r>
    </w:p>
    <w:p>
      <w:pPr>
        <w:pStyle w:val="Normal"/>
        <w:rPr/>
      </w:pPr>
      <w:r>
        <w:rPr/>
        <w:t>xxxxyearsienteredxxarchitecturalengineeringinstitute,stepoutirealizetheidealofthefirststep.onthecampusistillinallaspectsofstrictdemandsonthemselves,andcontinuouslyimprovetocommunicatewithpeopleandteamworkability.duringtheuniversitythoughlearningachievementisnotverygood,butineverstoppedlearningandalsobelievethemselvesclinging,refusedtosayunclepersonalityismygreatestwealth.</w:t>
      </w:r>
    </w:p>
    <w:p>
      <w:pPr>
        <w:pStyle w:val="Normal"/>
        <w:rPr/>
      </w:pPr>
      <w:r>
        <w:rPr/>
        <w:t>nowmycollegelifeiscomingtoanendandthinkaboutyourtenyearsofstudentlifeandthisseveralyearsthesocialandfamily'sdevelopmenttome,iknowonlythroughunremittingeffortsandhardworktorealizemyidealandval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goingtoschoolstudent,ismydiligentlyachievement,ibelievethat,iwillbeabletosucce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