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军训心得体会大全"/>
      <w:r>
        <w:rPr/>
        <w:t>初一新生军训心得体会大全</w:t>
      </w:r>
      <w:bookmarkEnd w:id="0"/>
    </w:p>
    <w:p>
      <w:pPr>
        <w:pStyle w:val="Normal"/>
        <w:rPr/>
      </w:pPr>
      <w:r>
        <w:rPr/>
        <w:t>军训，大部分人都会经历，有的人认为它是一次十分艰苦的磨炼，有的人认为它是一次舒适无比的度假，也有的人认为它是打发时光的日子，而我却认为它是一次体会人生的机会。</w:t>
      </w:r>
    </w:p>
    <w:p>
      <w:pPr>
        <w:pStyle w:val="Normal"/>
        <w:rPr/>
      </w:pPr>
      <w:r>
        <w:rPr/>
        <w:t>军训，让我不再贪恋家中的蜜罐温床，也让我卸下了幼稚无知的外壳，让我从心底里明白我们要自强、自尊、自立与自爱，让我们明白了其实成功，并是聪明者的领域，也不是富裕者的港湾，而是努力者共同奋斗的目标。其实成功离我们并不遥远，只是一步之差，而那一步的名就叫做坚持。只要我们坚持不懈、努力奋斗就会取得成功。解放军叔叔也是靠着这样的顽强的斗志，以及惊人的毅力才取得了全民族的解放，才成就了我们今天美丽的新中国。军人其实也无异于我们平凡人，可是在祖国有困难的时候，他们便会毫不犹豫地挺身而出。在那时，他们仿佛再也不是普通的平凡人，更不是身装着军装的军人了，而是时刻奋斗的勇士。在他们的眼里并没有害怕与退缩，而是充满了斗志与信心，个个昂着挺胸凝望着前方，志气高昂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我们就应该像军人一样，学会坚持，学会奉献。要把祖国的利益放在首位，个人的利益放在后面。在太阳底下操练，我们或许会感到很辛苦，也会抱怨，甚至产生了抵触情绪。可是与此同时我们并没有想过，其实这一丁点的苦跟解放军叔叔所受的苦比起来，根本就是小巫见大巫。而且，在阳光的照耀下，我们并不是在受苦，而是在磨炼着自己的意志。</w:t>
      </w:r>
    </w:p>
    <w:p>
      <w:pPr>
        <w:pStyle w:val="Normal"/>
        <w:rPr/>
      </w:pPr>
      <w:r>
        <w:rPr/>
        <w:t>磨炼我们做人的意志，无论前方的路是多少平坦，这将是无比地艰辛，但都不要害怕，要勇敢地走下去，要知道阳光总在风雨后</w:t>
      </w:r>
      <w:r>
        <w:rPr/>
        <w:t>!</w:t>
      </w:r>
      <w:r>
        <w:rPr/>
        <w:t>如果连这一点困难都不能战胜的话，那就别想谈成功。在远方的边防战士是我们学习的榜样，他们无论风吹雨打，日晒雨淋，还是饱受相思之苦，他们都没有动摇扎根边疆的决心，而是毅然地站在自己的岗位上默默无闻地工作。</w:t>
      </w:r>
    </w:p>
    <w:p>
      <w:pPr>
        <w:pStyle w:val="Normal"/>
        <w:rPr/>
      </w:pPr>
      <w:r>
        <w:rPr/>
        <w:t>在军校中，不仅仅是太阳在磨炼我们的意志，就连饭菜也在考验我们的能耐。</w:t>
      </w:r>
    </w:p>
    <w:p>
      <w:pPr>
        <w:pStyle w:val="Normal"/>
        <w:rPr/>
      </w:pPr>
      <w:r>
        <w:rPr/>
        <w:t>在晚饭时，要得到命令才能吃，可是在没下命令之前，我们已经饥肠辘辘了，可是又不能表露出来，只能用精神来抵制美食的诱惑，但是我相信，如果我们连这都能战胜的话，那对抗社会上的不良作风就更是小菜一碟了。</w:t>
      </w:r>
    </w:p>
    <w:p>
      <w:pPr>
        <w:pStyle w:val="Normal"/>
        <w:rPr/>
      </w:pPr>
      <w:r>
        <w:rPr/>
        <w:t>在军训的生活中，我们不仅明白了做人的道理，而且还学会了做人应该学会心胸宽广，学会礼让与互相帮助。</w:t>
      </w:r>
    </w:p>
    <w:p>
      <w:pPr>
        <w:pStyle w:val="Normal"/>
        <w:rPr/>
      </w:pPr>
      <w:r>
        <w:rPr/>
        <w:t>在许多的时候，我们总是喜欢独来独往，从不顾及他人的感受，而导致在无形中会伤害到别人也毫不知情。但是在军训的几天中，我们变了，变得不再为我独尊，不再独来独往，而是学会了礼让与团结互助。</w:t>
      </w:r>
    </w:p>
    <w:p>
      <w:pPr>
        <w:pStyle w:val="Normal"/>
        <w:rPr/>
      </w:pPr>
      <w:r>
        <w:rPr/>
        <w:t>教官在大多数人的眼里都是可怕的魔鬼，一点都不近人情。可是在事实上我们却错了。教官并不是凶恶的魔鬼，而是善良的天使，辛勤的园丁。他默默地为我们付出却从不求回报，他毅然地投入人海中去，只留给了我们一个孤独的背影，他在祖国有困难的时候总是站在战场的最前方。</w:t>
      </w:r>
    </w:p>
    <w:p>
      <w:pPr>
        <w:pStyle w:val="Normal"/>
        <w:rPr/>
      </w:pPr>
      <w:r>
        <w:rPr/>
        <w:t>在没踏进军校前，我怀着一颗必死的决心，世界是漆黑的一片。而在我踏出校门的那一刻，我顿时思绪万千，心里有说不出的滋味。我发现世界原来是那么的美好，军训原来是那么的幸福，人生原来是那么的精彩。</w:t>
      </w:r>
    </w:p>
    <w:p>
      <w:pPr>
        <w:pStyle w:val="Normal"/>
        <w:rPr/>
      </w:pPr>
      <w:r>
        <w:rPr/>
        <w:t>在那一刻，教官的背影是如此的高大，他的脚步似乎散发出了耀眼的光辉，背后也长出了一双洁白的翅膀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啊</w:t>
      </w:r>
      <w:r>
        <w:rPr/>
        <w:t>!</w:t>
      </w:r>
      <w:r>
        <w:rPr/>
        <w:t>军训其实就是在体会人生，在这一次军训中，我的人生似乎又翻开了新的一页篇章，似乎又走向了别一个方向。向着前方的目标，又准备艰苦的奋斗，前方似乎一片光明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