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复学第一课最新观后感心得体会精选"/>
      <w:r>
        <w:rPr/>
        <w:t>关于复学第一课最新观后感心得体会精选</w:t>
      </w:r>
      <w:bookmarkEnd w:id="0"/>
    </w:p>
    <w:p>
      <w:pPr>
        <w:pStyle w:val="Normal"/>
        <w:rPr/>
      </w:pPr>
      <w:r>
        <w:rPr/>
        <w:t>年前，一场空前的突如其来的非典型肺炎遭遇战在全国多个省市打响。与此同时，灾厄也悄无声息地降临在中国人身上。而从未遇到过这种情况的人们，曾一度陷入无尽的恐慌之中。但所幸的是，人们并没有一直消沉下去，他们开始逐渐意识到，只有从根本上解决问题才能消灭病毒，阻止疫情。在全国人民同病毒顽强斗争后，这场疫战终于艰难地胜利了。</w:t>
      </w:r>
    </w:p>
    <w:p>
      <w:pPr>
        <w:pStyle w:val="Normal"/>
        <w:rPr/>
      </w:pPr>
      <w:r>
        <w:rPr/>
        <w:t>而此时此刻，大街上本该是一片热闹非凡、人来人往的景象。路上的行人也都该急匆匆地赶回家，好与分别已久的家人团聚。可是今年，中国人回家过年的愿望却被一场袭卷全国的新冠病疫，无情地扼杀在摇篮里。</w:t>
      </w:r>
    </w:p>
    <w:p>
      <w:pPr>
        <w:pStyle w:val="Normal"/>
        <w:rPr/>
      </w:pPr>
      <w:r>
        <w:rPr/>
        <w:t>这次的新冠病毒来势汹汹，短短几日其病疫的魔爪就伸向了整个中国，其严重性比起非典可以说是有过之而无不及。尽管其疫情让人望而生畏，但今日的中国早已不再是以前的中国了，现在的中国人不愿再看到无辜的人死去了。经历了十七年前那场沉重的灾难，每个中国人都蜕变成了一位勇士。疫情当前，无论是什么人，小到垃圾工人，大到国家领事，都在为人民出力。就连</w:t>
      </w:r>
      <w:r>
        <w:rPr/>
        <w:t>84</w:t>
      </w:r>
      <w:r>
        <w:rPr/>
        <w:t>岁高龄的钟南山老先生，也不愿在家颐养天年，而是冒着生命危险来到疫情的第一线，救死扶伤。在这场病疫中，全国人民都在用自己内心微弱的光芒，汇聚成希望的曙光</w:t>
      </w:r>
      <w:r>
        <w:rPr/>
        <w:t>!</w:t>
      </w:r>
    </w:p>
    <w:p>
      <w:pPr>
        <w:pStyle w:val="Normal"/>
        <w:rPr/>
      </w:pPr>
      <w:r>
        <w:rPr/>
        <w:t>生命重于泰山，疫情就是命令，防控就是责任</w:t>
      </w:r>
      <w:r>
        <w:rPr/>
        <w:t>!</w:t>
      </w:r>
      <w:r>
        <w:rPr/>
        <w:t>在这与病毒激斗，与时间赛跑的生死救援中，国家作出“克服短暂的困难换取长久的平安”的决策</w:t>
      </w:r>
      <w:r>
        <w:rPr/>
        <w:t>;</w:t>
      </w:r>
      <w:r>
        <w:rPr/>
        <w:t>用七天时间建成“火神山”医院等等。这些举措都展现了强大的决断力和执行力，同时予以我们必胜的信心与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难只会铸就辉煌，风雨只会造就彩虹</w:t>
      </w:r>
      <w:r>
        <w:rPr/>
        <w:t>!</w:t>
      </w:r>
      <w:r>
        <w:rPr/>
        <w:t>我们要动员起来，组织起来，凝聚起来。上下同欲，共度艰难。我们不能放弃任何一个伤员，必须同甘共苦，同舟共济。在这场疫情防控阻击战中，只要我们坚定信念，万众一心，就没有攀不过的山，跨不过的坎</w:t>
      </w:r>
      <w:r>
        <w:rPr/>
        <w:t>!</w:t>
      </w:r>
      <w:r>
        <w:rPr/>
        <w:t>这场斗争必须赢，因为我们的身后有着爱我们的人，和我们所爱的人</w:t>
      </w:r>
      <w:r>
        <w:rPr/>
        <w:t>;</w:t>
      </w:r>
      <w:r>
        <w:rPr/>
        <w:t>这场斗争必定赢，因为我们不再像十七年前非典肆虐时那么弱小，那么无力，人民强大了，国家也强大了</w:t>
      </w:r>
      <w:r>
        <w:rPr/>
        <w:t>!</w:t>
      </w:r>
      <w:r>
        <w:rPr/>
        <w:t>今天，我们不想再重演十七年前的悲剧，每一个人都在努力地奉献自己的力量，我们想拯救更多的人</w:t>
      </w:r>
      <w:r>
        <w:rPr/>
        <w:t>!</w:t>
      </w:r>
      <w:r>
        <w:rPr/>
        <w:t>我坚信，我们定会战胜疾病，战胜一切</w:t>
      </w:r>
      <w:r>
        <w:rPr/>
        <w:t>!</w:t>
      </w:r>
      <w:r>
        <w:rPr/>
        <w:t>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