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一胶囊说明书"/>
      <w:r>
        <w:rPr/>
        <w:t>参一胶囊说明书</w:t>
      </w:r>
      <w:bookmarkEnd w:id="0"/>
    </w:p>
    <w:p>
      <w:pPr>
        <w:pStyle w:val="Normal"/>
        <w:rPr/>
      </w:pPr>
      <w:r>
        <w:rPr/>
        <w:t>【商品名】参一胶囊</w:t>
      </w:r>
    </w:p>
    <w:p>
      <w:pPr>
        <w:pStyle w:val="Normal"/>
        <w:rPr/>
      </w:pPr>
      <w:r>
        <w:rPr/>
        <w:t>【通用名】参一胶囊</w:t>
      </w:r>
    </w:p>
    <w:p>
      <w:pPr>
        <w:pStyle w:val="Normal"/>
        <w:rPr/>
      </w:pPr>
      <w:r>
        <w:rPr/>
        <w:t>【汉语拼音】</w:t>
      </w:r>
      <w:r>
        <w:rPr/>
        <w:t>ShenYiJiaoNang</w:t>
      </w:r>
    </w:p>
    <w:p>
      <w:pPr>
        <w:pStyle w:val="Normal"/>
        <w:rPr/>
      </w:pPr>
      <w:r>
        <w:rPr/>
        <w:t>【主要成分】人参皂苷</w:t>
      </w:r>
      <w:r>
        <w:rPr/>
        <w:t>Rg3</w:t>
      </w:r>
    </w:p>
    <w:p>
      <w:pPr>
        <w:pStyle w:val="Normal"/>
        <w:rPr/>
      </w:pPr>
      <w:r>
        <w:rPr/>
        <w:t>【性状】参一胶囊为硬胶囊，内容物为白色粉末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功能主治】培元固本，补益气血。与化疗配合用药，有助于提高原发性肺癌、肝癌的疗效，可改善肿瘤患者的气虚症状，提高机体免疫功能。</w:t>
      </w:r>
    </w:p>
    <w:p>
      <w:pPr>
        <w:pStyle w:val="Normal"/>
        <w:rPr/>
      </w:pPr>
      <w:r>
        <w:rPr/>
        <w:t>【用法用量】饭前空腹口服，一次</w:t>
      </w:r>
      <w:r>
        <w:rPr/>
        <w:t>2</w:t>
      </w:r>
      <w:r>
        <w:rPr/>
        <w:t>粒，一日</w:t>
      </w:r>
      <w:r>
        <w:rPr/>
        <w:t>2</w:t>
      </w:r>
      <w:r>
        <w:rPr/>
        <w:t>次。</w:t>
      </w:r>
      <w:r>
        <w:rPr/>
        <w:t>8</w:t>
      </w:r>
      <w:r>
        <w:rPr/>
        <w:t>周为</w:t>
      </w:r>
      <w:r>
        <w:rPr/>
        <w:t>1</w:t>
      </w:r>
      <w:r>
        <w:rPr/>
        <w:t>疗程</w:t>
      </w:r>
    </w:p>
    <w:p>
      <w:pPr>
        <w:pStyle w:val="Normal"/>
        <w:rPr/>
      </w:pPr>
      <w:r>
        <w:rPr/>
        <w:t>【药理作用】主要药效学试验证实，人参皂苷</w:t>
      </w:r>
      <w:r>
        <w:rPr/>
        <w:t>Rg3</w:t>
      </w:r>
      <w:r>
        <w:rPr/>
        <w:t>口服，对多种动物移植性实体瘤具有抑制作用。与化疗合并用药，对小鼠</w:t>
      </w:r>
      <w:r>
        <w:rPr/>
        <w:t>H22</w:t>
      </w:r>
      <w:r>
        <w:rPr/>
        <w:t>腹水型肝癌有增强疗效作用，并能调节免疫功能，防止白细胞下降、脱发等。该药尚可抑制肿瘤血管内皮细胞的增殖生长和新生血管的形成。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/>
        <w:t>1</w:t>
      </w:r>
      <w:r>
        <w:rPr/>
        <w:t>、少数患者服药后可出现口咽干燥、口腔溃疡。如果过量服用可能出现咽痛、头晕、耳鸣、鼻血、胸闷、多梦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I</w:t>
      </w:r>
      <w:r>
        <w:rPr/>
        <w:t>期临床试验中，高剂量组有一例受试者用药期间出现转氨酶轻度异常，但尚不能确定是否与服用参一胶囊有关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</w:t>
      </w:r>
      <w:r>
        <w:rPr/>
        <w:t>、火热证或阴虚内热证者慎用。</w:t>
      </w:r>
    </w:p>
    <w:p>
      <w:pPr>
        <w:pStyle w:val="Normal"/>
        <w:rPr/>
      </w:pPr>
      <w:r>
        <w:rPr/>
        <w:t>2</w:t>
      </w:r>
      <w:r>
        <w:rPr/>
        <w:t>、有出血倾向者忌用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批准文号】国药准字</w:t>
      </w:r>
      <w:r>
        <w:rPr/>
        <w:t>Z20030044</w:t>
      </w:r>
    </w:p>
    <w:p>
      <w:pPr>
        <w:pStyle w:val="Normal"/>
        <w:rPr/>
      </w:pPr>
      <w:r>
        <w:rPr/>
        <w:t>【规格】每粒含人参皂苷</w:t>
      </w:r>
      <w:r>
        <w:rPr/>
        <w:t>Rg310mg</w:t>
      </w:r>
      <w:r>
        <w:rPr/>
        <w:t>，</w:t>
      </w:r>
      <w:r>
        <w:rPr/>
        <w:t>10mg*16</w:t>
      </w:r>
      <w:r>
        <w:rPr/>
        <w:t>粒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【贮藏】密封，阴凉干燥保存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个月。</w:t>
      </w:r>
    </w:p>
    <w:p>
      <w:pPr>
        <w:pStyle w:val="Normal"/>
        <w:rPr/>
      </w:pPr>
      <w:r>
        <w:rPr/>
        <w:t>【生产单位】吉林亚泰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一胶囊的功效与作用参一胶囊培元固本，补益气血。与化疗配合用药，有助于提高原发性肺癌、肝癌的疗效，可改善肿瘤患者的气虚症状，提高机体免疫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