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做新时代合格党员主题教育党课讲稿"/>
      <w:r>
        <w:rPr/>
        <w:t>2023</w:t>
      </w:r>
      <w:r>
        <w:rPr/>
        <w:t>不忘初心牢记使命做新时代合格党员主题教育党课讲稿</w:t>
      </w:r>
      <w:bookmarkEnd w:id="0"/>
    </w:p>
    <w:p>
      <w:pPr>
        <w:pStyle w:val="Normal"/>
        <w:rPr/>
      </w:pPr>
      <w:r>
        <w:rPr/>
        <w:t>同志们：</w:t>
      </w:r>
    </w:p>
    <w:p>
      <w:pPr>
        <w:pStyle w:val="Normal"/>
        <w:rPr/>
      </w:pPr>
      <w:r>
        <w:rPr/>
        <w:t>今天，我想围绕“不忘初心，牢记使命”这一主题，和大家上一堂党课，一起交流探讨三个方面的问题：</w:t>
      </w:r>
    </w:p>
    <w:p>
      <w:pPr>
        <w:pStyle w:val="Normal"/>
        <w:rPr/>
      </w:pPr>
      <w:r>
        <w:rPr/>
        <w:t>第一个问题：我们党的初心和使命是什么</w:t>
      </w:r>
      <w:r>
        <w:rPr/>
        <w:t>?</w:t>
      </w:r>
    </w:p>
    <w:p>
      <w:pPr>
        <w:pStyle w:val="Normal"/>
        <w:rPr/>
      </w:pPr>
      <w:r>
        <w:rPr/>
        <w:t>只要我们认真学习了十九大报告，我们就很容易找到答案。可以从三句话来把握：第一句话：为中国人民谋幸福。这是我们党的性质决定的。【《共产党宣言》中有这么一段话：“过去的一切运动都是少数人的</w:t>
      </w:r>
      <w:r>
        <w:rPr/>
        <w:t>,</w:t>
      </w:r>
      <w:r>
        <w:rPr/>
        <w:t>或者为少数人谋利益的运动</w:t>
      </w:r>
      <w:r>
        <w:rPr/>
        <w:t>;</w:t>
      </w:r>
      <w:r>
        <w:rPr/>
        <w:t>无产阶级的运动是绝大多数人的</w:t>
      </w:r>
      <w:r>
        <w:rPr/>
        <w:t>,</w:t>
      </w:r>
      <w:r>
        <w:rPr/>
        <w:t>为绝大多数人谋利益的独立的运动。”】中国共产党从成立之初，就把全心全意为人民服务作为自己的根本宗旨。人民立场是中国共产党的根本政治立场。“人民对美好生活的向往，就是我们的奋斗目标”。第二句话：为中华民族谋复兴。这是我们党对历史、对时代、对国家、对人民的使命担当。我们党成立的最初目的，是为了谋求民族独立、人民解放和国家富强、人民幸福。【</w:t>
      </w:r>
      <w:r>
        <w:rPr/>
        <w:t>1936</w:t>
      </w:r>
      <w:r>
        <w:rPr/>
        <w:t>年，美国著名记者斯诺到延安采访，看到了这样的细节：毛泽东住着简陋的窑洞，周恩来睡着土炕，彭德怀穿着用缴获的降落伞改制的背心，林伯渠的耳朵上用绒绳系着断了腿的眼镜……由此，他发现了共产党人的一种伟大力量，他称其为“东方魔力”、“兴国之光”。这其实就是共产党人为了民族独立、人民幸福，在异常艰苦的条件下仍然坚定自己的信仰、艰苦奋斗的精神】为了完成这一使命，我们党团结带领全国人民一步步从“站起来”、“富起来”走向“强起来”。进入新时代，中国共产党人的使命就是带领中国人民实现中华民族伟大复兴的中国梦。第三句话：为人类谋和平与发展。这不仅彰显了中华民族的胸襟情怀，而且展示了马克思主义大党的责任与担当。五千年的华夏历史，孕育出了中华民族广阔的格局和深沉的涵养，比如古代儒家“人人为公”的理想社会，孔子“四海之内皆兄弟也”的天下大同理想，等等。作为世界上最大的马克思主义政党，我们党提出为人类谋和平与发展、构建人类命运共同体的使命号召，既是对中华优秀传统文化的发扬光大，也是对马克思主义追求人类幸福自由联合体思想的丰富和发展。【“人类命运共同体”与“美国优先”。人类命运共同体：指在追求本国利益时兼顾他国合理关切，在谋求本国发展中促进各国共同发展。习近平总书记指出，国际社会日益成为一个你中有我、我中有你的“命运共同体”，面对世界经济的复杂形势和全球性问题，任何国家都不可能独善其身，要以“命运共同体”的新视角，寻求人类共同利益和共同价值的新内涵。用一句中国古话那就是“四海之内皆兄弟”。具体操作的措施就是“一带一路”倡议。“美国优先”：</w:t>
      </w:r>
      <w:r>
        <w:rPr/>
        <w:t>2016</w:t>
      </w:r>
      <w:r>
        <w:rPr/>
        <w:t>年特朗普的竞选口号是“让美国再次伟大”，特朗普认为美国已“不再伟大”。因此特朗普喊出“美国优先”，目的是谋求让美国摆脱国际义务，因此退出了联合国教科文组织，退出了巴黎气候协定，撕毁了</w:t>
      </w:r>
      <w:r>
        <w:rPr/>
        <w:t>TPP</w:t>
      </w:r>
      <w:r>
        <w:rPr/>
        <w:t>协议。“美国优先”实质是美国国内对全球化的某种反动与反思，回归美国民族主义，而不是推行美国的全球价值观了。这直观地反映了美国实力的下降。】</w:t>
      </w:r>
    </w:p>
    <w:p>
      <w:pPr>
        <w:pStyle w:val="Normal"/>
        <w:rPr/>
      </w:pPr>
      <w:r>
        <w:rPr/>
        <w:t>第二个问题：我们党为什么反复强调要“不忘初心，牢记使命”</w:t>
      </w:r>
      <w:r>
        <w:rPr/>
        <w:t>?</w:t>
      </w:r>
    </w:p>
    <w:p>
      <w:pPr>
        <w:pStyle w:val="Normal"/>
        <w:rPr/>
      </w:pPr>
      <w:r>
        <w:rPr/>
        <w:t>我的理解，主要有这么几种考虑：</w:t>
      </w:r>
    </w:p>
    <w:p>
      <w:pPr>
        <w:pStyle w:val="Normal"/>
        <w:rPr/>
      </w:pPr>
      <w:r>
        <w:rPr/>
        <w:t>首先，是提醒全党同志，“不要忘记来时的路”。回望过去，我们的国家和民族灿烂历史绵延流长，但近代以来却差点亡国灭种。为了国家民族独立解放，我们党团结带领全国人民用了</w:t>
      </w:r>
      <w:r>
        <w:rPr/>
        <w:t>28</w:t>
      </w:r>
      <w:r>
        <w:rPr/>
        <w:t>年时间，付出了巨大代价建立了新中国。据中国档案馆记载，从</w:t>
      </w:r>
      <w:r>
        <w:rPr/>
        <w:t>1921</w:t>
      </w:r>
      <w:r>
        <w:rPr/>
        <w:t>年到</w:t>
      </w:r>
      <w:r>
        <w:rPr/>
        <w:t>1949</w:t>
      </w:r>
      <w:r>
        <w:rPr/>
        <w:t>年，短短</w:t>
      </w:r>
      <w:r>
        <w:rPr/>
        <w:t>28</w:t>
      </w:r>
      <w:r>
        <w:rPr/>
        <w:t>年，就有</w:t>
      </w:r>
      <w:r>
        <w:rPr/>
        <w:t>370</w:t>
      </w:r>
      <w:r>
        <w:rPr/>
        <w:t>多万共产党员为国捐躯。到现在，我们党已经走过了整整</w:t>
      </w:r>
      <w:r>
        <w:rPr/>
        <w:t>97</w:t>
      </w:r>
      <w:r>
        <w:rPr/>
        <w:t>年的光辉历程。我们党之所以能走到今天，就是因为我们始终没有忘记自己的初心和使命，始终没有忘记“来时的路”。【老一辈革命家习仲勋曾意味深长地说：“人民就是江山，江山就是人民。”这</w:t>
      </w:r>
      <w:r>
        <w:rPr/>
        <w:t>12</w:t>
      </w:r>
      <w:r>
        <w:rPr/>
        <w:t>个字，把共产党和人民之间的鱼水关系、舟水关系说透了。】</w:t>
      </w:r>
    </w:p>
    <w:p>
      <w:pPr>
        <w:pStyle w:val="Normal"/>
        <w:rPr/>
      </w:pPr>
      <w:r>
        <w:rPr/>
        <w:t>其次，是教育全党同志始终以史为鉴，少走弯路。</w:t>
      </w:r>
    </w:p>
    <w:p>
      <w:pPr>
        <w:pStyle w:val="Normal"/>
        <w:rPr/>
      </w:pPr>
      <w:r>
        <w:rPr/>
        <w:t>第三，是教育全党同志战胜考验危险，不走错路。</w:t>
      </w:r>
    </w:p>
    <w:p>
      <w:pPr>
        <w:pStyle w:val="Normal"/>
        <w:rPr/>
      </w:pPr>
      <w:r>
        <w:rPr/>
        <w:t>第四，是确保全党同志永葆强劲前进动力，走好未来的路。</w:t>
      </w:r>
    </w:p>
    <w:p>
      <w:pPr>
        <w:pStyle w:val="Normal"/>
        <w:rPr/>
      </w:pPr>
      <w:r>
        <w:rPr/>
        <w:t>第三个问题：如何践行“不忘初心，牢记使命”</w:t>
      </w:r>
      <w:r>
        <w:rPr/>
        <w:t>?</w:t>
      </w:r>
    </w:p>
    <w:p>
      <w:pPr>
        <w:pStyle w:val="Normal"/>
        <w:rPr/>
      </w:pPr>
      <w:r>
        <w:rPr/>
        <w:t>作为市政府办公厅的党员干部，不忘初心、牢记使命，就是要立足本职工作，爱岗敬业、忠于职守，以实际行动为实现</w:t>
      </w:r>
      <w:r>
        <w:rPr/>
        <w:t>+++</w:t>
      </w:r>
      <w:r>
        <w:rPr/>
        <w:t>苏区振兴发展、实现中华民族伟大复兴中国梦添砖加瓦。具体来说，我认为，可从以下几个方面着手：</w:t>
      </w:r>
    </w:p>
    <w:p>
      <w:pPr>
        <w:pStyle w:val="Normal"/>
        <w:rPr/>
      </w:pPr>
      <w:r>
        <w:rPr/>
        <w:t>一是要以学促知、坚定理想信念。</w:t>
      </w:r>
    </w:p>
    <w:p>
      <w:pPr>
        <w:pStyle w:val="Normal"/>
        <w:rPr/>
      </w:pPr>
      <w:r>
        <w:rPr/>
        <w:t>二是要知行合一、力争一等工作。</w:t>
      </w:r>
    </w:p>
    <w:p>
      <w:pPr>
        <w:pStyle w:val="Normal"/>
        <w:rPr/>
      </w:pPr>
      <w:r>
        <w:rPr/>
        <w:t>三是要严于修身、锤炼坚强党性。</w:t>
      </w:r>
    </w:p>
    <w:p>
      <w:pPr>
        <w:pStyle w:val="Normal"/>
        <w:widowControl/>
        <w:bidi w:val="0"/>
        <w:spacing w:before="180" w:after="180"/>
        <w:jc w:val="left"/>
        <w:rPr/>
      </w:pPr>
      <w:r>
        <w:rPr/>
        <w:t>四是要牢记宗旨、密切联系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