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介绍求职"/>
      <w:r>
        <w:rPr/>
        <w:t>优秀员工自我介绍求职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好的开端是成功的一半。我期望贵公司就是我成功的起点，我能有幸同贵公司一齐共创明日的辉煌。</w:t>
      </w:r>
    </w:p>
    <w:p>
      <w:pPr>
        <w:pStyle w:val="Normal"/>
        <w:rPr/>
      </w:pPr>
      <w:r>
        <w:rPr/>
        <w:t>我出生于风景秀美的边陲小城——</w:t>
      </w:r>
      <w:r>
        <w:rPr/>
        <w:t>xx</w:t>
      </w:r>
      <w:r>
        <w:rPr/>
        <w:t>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工业大学经济管理学院，从此翻开了我人生新的篇章。入学以来我一向担任班级的团支书，繁忙的工作不仅仅培养和锻炼了我的工作本事，更加锻炼了我解决问题的本事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进取参加学校组织的各项活动，并鼓励同学参与，为他们出谋划策</w:t>
      </w:r>
      <w:r>
        <w:rPr/>
        <w:t>;</w:t>
      </w:r>
      <w:r>
        <w:rPr/>
        <w:t>在日常生活中，我能够紧密团结同学，我相信团体的力量是强大的，仅有大家拧成一股绳，才能把各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现代化建设需要的是具有综合素质的管理人才，所以我在学好专业知识的同时，主攻英语和计算机，在英语方面，我加强培养我的听、说、读、写本事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我的知识面，我还参加了会计电算化的学习，掌握了会计软件的基本应用及</w:t>
      </w:r>
      <w:r>
        <w:rPr/>
        <w:t>excel</w:t>
      </w:r>
      <w:r>
        <w:rPr/>
        <w:t>等应用程序。为了使自我所学的专业知识能够与实际结合，我还自学了有关的案例教材，如战略管理，公司管理，财务管理，资本运营等，并将其运用到自我的实习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