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入党承诺书范文"/>
      <w:r>
        <w:rPr/>
        <w:t>预备党员入党承诺书范文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作为一名中共预备党员，经历了递交入党申请书团组织“推优”，党组织培养、教育、考察，发展对象答辩、支部大会、党委审批等程序，我在思想、学习、生活中有更深刻的认识和体会，我逐步向党员标准靠近。在此，我郑重承诺：</w:t>
      </w:r>
    </w:p>
    <w:p>
      <w:pPr>
        <w:pStyle w:val="Normal"/>
        <w:rPr/>
      </w:pPr>
      <w:r>
        <w:rPr/>
        <w:t>一、继续学习党的先进思想，与时俱进</w:t>
      </w:r>
    </w:p>
    <w:p>
      <w:pPr>
        <w:pStyle w:val="Normal"/>
        <w:rPr/>
      </w:pPr>
      <w:r>
        <w:rPr/>
        <w:t>马克思列宁主义、毛泽东思想、邓小平理论、“三个代表”重要思想、科学发展观等是先进的、科学的、正确的理论，在经历时间的洗礼后，仍然有其重要作用，指导我们全面建设小康社会和中国特色社会主义事业。党的思想随着时代的发展而发展，始终保持着先进性。我也将在以后一直学习党的先进理论，深刻领会党的思想、路线、方针、政策，参与党组织的各项活动，及时向党组织汇报自身思想和动态，请党组织予以监督和教育。</w:t>
      </w:r>
    </w:p>
    <w:p>
      <w:pPr>
        <w:pStyle w:val="Normal"/>
        <w:rPr/>
      </w:pPr>
      <w:r>
        <w:rPr/>
        <w:t>二、刻苦学习，不断进取</w:t>
      </w:r>
    </w:p>
    <w:p>
      <w:pPr>
        <w:pStyle w:val="Normal"/>
        <w:rPr/>
      </w:pPr>
      <w:r>
        <w:rPr/>
        <w:t>目前，我在学校的学习时间并不多，但在这一段时间里，我不会放松自己，继续按时上课，不迟到、早退，及时上交作业，保证作业质量，坚持阅读习惯，阅读专业相关书籍，继续充实自己。另外，我将会把从大一至目前所学的相关重要课程重新看一遍，巩固专业知识，为就业增添一份保证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