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演讲稿最新精选"/>
      <w:r>
        <w:rPr/>
        <w:t>高中英语演讲稿最新精选</w:t>
      </w:r>
      <w:bookmarkEnd w:id="0"/>
    </w:p>
    <w:p>
      <w:pPr>
        <w:pStyle w:val="Normal"/>
        <w:rPr/>
      </w:pPr>
      <w:r>
        <w:rPr/>
        <w:t>LadiesandGentlemen,Goodmorning!MynameisSuChang,IcomefromZhenjiangForeignLanguageSchool.I’mverygladtostandhereandgiveyouaspeech.</w:t>
      </w:r>
    </w:p>
    <w:p>
      <w:pPr>
        <w:pStyle w:val="Normal"/>
        <w:rPr/>
      </w:pPr>
      <w:r>
        <w:rPr/>
        <w:t>Man’slifeisaprocessofgrowingup,actuallyI’mstandinghereisagrowth.Ifaperson’slifemustconstitutedbyvariouschoices,thenIgrowupalongwiththesechoices.AsyouknowIcomehere,nowIwonderwhatthefutureholdsforme.</w:t>
      </w:r>
    </w:p>
    <w:p>
      <w:pPr>
        <w:pStyle w:val="Normal"/>
        <w:rPr/>
      </w:pPr>
      <w:r>
        <w:rPr/>
        <w:t>WhenIcometothisschool,Itoldtomyself:thismynearfuture,allstartshere.FollowingIwilllearntobecomeaman,aintegratedman,whohasafinebody,cantakeonimportanttask,hasindependentthought,anopenmind,intensivethought,hastheabilitytojudgerightandwrong,hasaperfectjob.</w:t>
      </w:r>
    </w:p>
    <w:p>
      <w:pPr>
        <w:pStyle w:val="Normal"/>
        <w:rPr/>
      </w:pPr>
      <w:r>
        <w:rPr/>
        <w:t>Oncemyteachersaid:”youarenotsewing,youarestylist;neverforgetwhichyoushouldlayouttopeopleisyourthought,notcraft.”Iwillputmypersonalitywithmyinterestandabilityintomystudy,duringtheseprocessIwillcombinelearningwithdoing.IfIcanachievethis“future”</w:t>
      </w:r>
      <w:r>
        <w:rPr/>
        <w:t>，</w:t>
      </w:r>
      <w:r>
        <w:rPr/>
        <w:t>thinkthatIreallygrowup.AndIdeeplybelievekindred,good-fellowshipandlovewillperfectionandhappyinthefuture.</w:t>
      </w:r>
    </w:p>
    <w:p>
      <w:pPr>
        <w:pStyle w:val="Normal"/>
        <w:rPr/>
      </w:pPr>
      <w:r>
        <w:rPr/>
        <w:t>Howtosayfuture?Maybeit’sanicewish.Letsmakeupourminds,sticktoitandsurelywellenjoyour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