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培训主题的心得体会"/>
      <w:r>
        <w:rPr/>
        <w:t>有关</w:t>
      </w:r>
      <w:r>
        <w:rPr/>
        <w:t>2023</w:t>
      </w:r>
      <w:r>
        <w:rPr/>
        <w:t>培训主题的心得体会</w:t>
      </w:r>
      <w:bookmarkEnd w:id="0"/>
    </w:p>
    <w:p>
      <w:pPr>
        <w:pStyle w:val="Normal"/>
        <w:rPr/>
      </w:pPr>
      <w:r>
        <w:rPr/>
        <w:t>此次培训，我了解到广州市非公和社会组织党建工作始终坚持实处用力，实处见效，特色鲜明，适用性强，使我开阔了视野，拓展了思路，受益匪浅。</w:t>
      </w:r>
    </w:p>
    <w:p>
      <w:pPr>
        <w:pStyle w:val="Normal"/>
        <w:rPr/>
      </w:pPr>
      <w:r>
        <w:rPr/>
        <w:t>始终坚持以党建为统领。体制机制的建立，是我们做好非公和社会组织党建工作的前提和保障，广州市构建了市—区—街道</w:t>
      </w:r>
      <w:r>
        <w:rPr/>
        <w:t>(</w:t>
      </w:r>
      <w:r>
        <w:rPr/>
        <w:t>园区</w:t>
      </w:r>
      <w:r>
        <w:rPr/>
        <w:t>)—</w:t>
      </w:r>
      <w:r>
        <w:rPr/>
        <w:t>社区四级联动齐抓共管工作机制，同时建立行业、协会等条块管理工作体系，呈现了较强的科学性和实效性，充分发挥党建统领的作用。广州社会组织党建“红苗工程”从红种子</w:t>
      </w:r>
      <w:r>
        <w:rPr/>
        <w:t>-</w:t>
      </w:r>
      <w:r>
        <w:rPr/>
        <w:t>红树苗</w:t>
      </w:r>
      <w:r>
        <w:rPr/>
        <w:t>-</w:t>
      </w:r>
      <w:r>
        <w:rPr/>
        <w:t>红树林的红色生态链，切实保证社会组织的正确发展方向，突出社会组织在营造共建共治共享社会治理格局上的积极作用。</w:t>
      </w:r>
    </w:p>
    <w:p>
      <w:pPr>
        <w:pStyle w:val="Normal"/>
        <w:rPr/>
      </w:pPr>
      <w:r>
        <w:rPr/>
        <w:t>始终坚持以需求为导向。广州非公和社会组织党建工作坚持分类指导、务实管用的原则，充分诠释了只有适合才是的，党建工作紧紧围绕非公企业和社会组织以及广大群众的需求来开展。南村商会为企业搭建平台，凝聚思想共识，助力企业发展，推动社会进步</w:t>
      </w:r>
      <w:r>
        <w:rPr/>
        <w:t>;</w:t>
      </w:r>
      <w:r>
        <w:rPr/>
        <w:t>三元里社区把群众最为关心的环境卫生脏乱差，社区黄赌毒治理作为检验党建工作成效，真正做到群众需要什么党组织就做什么</w:t>
      </w:r>
      <w:r>
        <w:rPr/>
        <w:t>;</w:t>
      </w:r>
      <w:r>
        <w:rPr/>
        <w:t>南沙区、天河科技园创新形式，为入住企业、社会组织提供全方位多层次的服务。</w:t>
      </w:r>
    </w:p>
    <w:p>
      <w:pPr>
        <w:pStyle w:val="Normal"/>
        <w:rPr/>
      </w:pPr>
      <w:r>
        <w:rPr/>
        <w:t>始终坚持以发展为目标。广州的非公和社会组织党建工作通过建体系、抓服务、抓活动，努力实现政治引领、规范自制、和谐共治、厉行法治、传统德治，以基层治理的成效和发展来检验基层党建成果，努力实现党建工作和企业发展同向发力、同频共振，很有学习借鉴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这次培训学习为新的起点，深入领会学习广州市非公和社会组织党建工作的好方法、好思路、好经验，找准差距，着力在健全机制、两个覆盖、作用发挥、载体品牌等方面下功夫、补短板、求实效，不断提升全县非公和社会组织党建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