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辅导员自我介绍精选"/>
      <w:r>
        <w:rPr/>
        <w:t>辅导员自我介绍精选</w:t>
      </w:r>
      <w:bookmarkEnd w:id="0"/>
    </w:p>
    <w:p>
      <w:pPr>
        <w:pStyle w:val="Normal"/>
        <w:rPr/>
      </w:pPr>
      <w:r>
        <w:rPr/>
        <w:t>尊敬的各位领导，评委老师：</w:t>
      </w:r>
    </w:p>
    <w:p>
      <w:pPr>
        <w:pStyle w:val="Normal"/>
        <w:rPr/>
      </w:pPr>
      <w:r>
        <w:rPr/>
        <w:t>大家上午好</w:t>
      </w:r>
      <w:r>
        <w:rPr/>
        <w:t>!</w:t>
      </w:r>
    </w:p>
    <w:p>
      <w:pPr>
        <w:pStyle w:val="Normal"/>
        <w:rPr/>
      </w:pPr>
      <w:r>
        <w:rPr/>
        <w:t>我是一名毕业于一所普通本科院校的大学生，并于</w:t>
      </w:r>
      <w:r>
        <w:rPr/>
        <w:t>20__</w:t>
      </w:r>
      <w:r>
        <w:rPr/>
        <w:t>年顺利完成四年学业。在这四年中，我曾积极参加学校组织的各种实践活动，曾在大一时当过青年志愿者，参加过手语学习实践班，在校期间我还曾多次做过家教工作，它不仅是帮助学生学习更是以一个朋友的身份帮助孩子们积极学习和生活，在大四实习期间，我通过勤奋努力得到学校和同学的认可，获得院级优秀实习生的荣誉，相信这些都有助于我做好一名辅导员。</w:t>
      </w:r>
    </w:p>
    <w:p>
      <w:pPr>
        <w:pStyle w:val="Normal"/>
        <w:rPr/>
      </w:pPr>
      <w:r>
        <w:rPr/>
        <w:t>我是个非常有责任感，又很有热心肠的人，我喜欢聆听喜欢开导和安慰别人，平时生活中，我就喜欢与人谈心，在大学期间有好多同学都喜欢和我说话，我还认为我非常随和，有亲和力，在做事上，我也是个非常认真，细心的人，这些性格上的特点是我恨适合做一名辅导员。</w:t>
      </w:r>
    </w:p>
    <w:p>
      <w:pPr>
        <w:pStyle w:val="Normal"/>
        <w:rPr/>
      </w:pPr>
      <w:r>
        <w:rPr/>
        <w:t>最后也是最重要的一点，我非常喜欢心理学，曾在大四时考过教育与心理学的研究生，虽然最后以失败告终，但是那几个月的努力使我获得心理学方面的一些知识，相信对我的工作会有很大帮助。</w:t>
      </w:r>
    </w:p>
    <w:p>
      <w:pPr>
        <w:pStyle w:val="Normal"/>
        <w:widowControl/>
        <w:bidi w:val="0"/>
        <w:spacing w:before="180" w:after="180"/>
        <w:jc w:val="left"/>
        <w:rPr/>
      </w:pPr>
      <w:r>
        <w:rPr/>
        <w:t>如果我能够被聘用，我将把我的一腔热忱全部投入到工作中，积极向他人学习，并努力提高自身综合素质，进自己最大的努力把工作做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