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发言稿350字左右"/>
      <w:r>
        <w:rPr/>
        <w:t>竞选班长发言稿</w:t>
      </w:r>
      <w:r>
        <w:rPr/>
        <w:t>350</w:t>
      </w:r>
      <w:r>
        <w:rPr/>
        <w:t>字左右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灿烂的阳光照耀着大地，在我们这普通的作文班中，正进行着一场与众不同的活动</w:t>
      </w:r>
      <w:r>
        <w:rPr/>
        <w:t>!</w:t>
      </w:r>
    </w:p>
    <w:p>
      <w:pPr>
        <w:pStyle w:val="Normal"/>
        <w:rPr/>
      </w:pPr>
      <w:r>
        <w:rPr/>
        <w:t>也许是因为暑假的到来，同学们个个都活跃了起来，而我们尊敬的杨老师却又别出心裁，要搞一次竞选，于是……</w:t>
      </w:r>
    </w:p>
    <w:p>
      <w:pPr>
        <w:pStyle w:val="Normal"/>
        <w:rPr/>
      </w:pPr>
      <w:r>
        <w:rPr/>
        <w:t>竞选开始了，我和田清元瞬间就把手举得高高的，不一会儿，安静的崔越华也举起了他那细长的胳膊。</w:t>
      </w:r>
    </w:p>
    <w:p>
      <w:pPr>
        <w:pStyle w:val="Normal"/>
        <w:rPr/>
      </w:pPr>
      <w:r>
        <w:rPr/>
        <w:t>“</w:t>
      </w:r>
      <w:r>
        <w:rPr/>
        <w:t>来，崔越华，请你先发表意见。”杨老师温柔地说。“大家好，我叫崔越华，我上课认真听讲，积极回答问题，学习成绩优异，希望大家能够选择我，谢谢大家</w:t>
      </w:r>
      <w:r>
        <w:rPr/>
        <w:t>!”</w:t>
      </w:r>
      <w:r>
        <w:rPr/>
        <w:t>霎时间，班里响起了雷鸣般的掌声。而我却顾不上这些，我的心里就如同有十五个吊桶打水——七上八下，但我依然鼓起勇气去挑战：“大家好，我……我叫王昊坤，在……在平时对同学们都很宽容，不……不为那些鸡毛蒜皮的小事而斤斤计较，而……而且认真回答问题，请大家选择我，谢谢大家</w:t>
      </w:r>
      <w:r>
        <w:rPr/>
        <w:t>!”</w:t>
      </w:r>
      <w:r>
        <w:rPr/>
        <w:t>我紧张地收了尾，脑袋里背的句子都忘得一干二净，脸红得像浸过油的虾米皮，可随之而来的却是一阵热烈的掌声，这使我信心百倍，相信我一定能够担任管理班级的责任</w:t>
      </w:r>
      <w:r>
        <w:rPr/>
        <w:t>!</w:t>
      </w:r>
    </w:p>
    <w:p>
      <w:pPr>
        <w:pStyle w:val="Normal"/>
        <w:rPr/>
      </w:pPr>
      <w:r>
        <w:rPr/>
        <w:t>接下来同学们的发言越发精彩，田清元同学的演讲更是鹤立鸡群。最后，我们一直认为田同学能够担任班长的责任，并选举杨凯铭为副班长，我和崔越华、张诗雨成为了组长。</w:t>
      </w:r>
    </w:p>
    <w:p>
      <w:pPr>
        <w:pStyle w:val="Normal"/>
        <w:rPr/>
      </w:pPr>
      <w:r>
        <w:rPr/>
        <w:t>希望在今后的日子里，我们的班级会勇创佳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，需要不断的尝试，我们会从不断的尝试中获得成功，获得快乐，获得赞许，让我们奋力一搏，向美好的生活，迈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