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的女儿读书心得500字"/>
      <w:r>
        <w:rPr/>
        <w:t>关于《海的女儿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海的女儿》读后感上初中的时候才第一次读到《海的女儿》，那时，还不懂爱情，也不敢谈爱情，所以没有太深的感触，只有些模糊的感觉到这是一个凄美的爱情故事。重新读一遍。这一次，读出了满腹的辛酸和叹息。</w:t>
      </w:r>
    </w:p>
    <w:p>
      <w:pPr>
        <w:pStyle w:val="Normal"/>
        <w:rPr/>
      </w:pPr>
      <w:r>
        <w:rPr/>
        <w:t>《海的女儿》讲的是童话中的爱情，是现实中没有或少有的爱情。是啊，生活中有多少人肯为了爱情像美人鱼一样牺牲甜美的声音，而换来的是每走一步都如刀割般的疼痛。即便这样痛苦，为了王子她还要脸上带着笑旋风样狂舞。如此的付出，小美人鱼也没有赢得爱情。当王子挽上自以为心爱的公主时，小美人鱼就要化为泡沫，此时，善良的美人鱼除了对王子与公主的祝福，竟然毫无怨言。读到这里，我的眼泪止不住的落下来，幸好美人鱼没有化为泡沫而是变成精灵，否则，我会觉得这个世界的不公。我们这些凡人，是不是也如王子一般面对真爱、大爱却识别不出，置若罔为，辜负了爱情呢</w:t>
      </w:r>
      <w:r>
        <w:rPr/>
        <w:t>?</w:t>
      </w:r>
      <w:r>
        <w:rPr/>
        <w:t>读过一篇叫《碎心鱼》的文章，讲的是一个男人，厌烦自己低眉顺眼的妻子，凭着年轻成名随心所欲，红白玫瑰、旧爱新欢流水样穿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妻子的日记清楚地记载着男人的每一次外遇，却从来没有勇气说出，一如既往的爱着男人，伺候着男人。上帝曾说过，有一种鱼，它一生只能爱一次，当爱人离它而去时，它就会因为心碎而含泪死去。妻子终是如碎心鱼一样在“苦哇”、“苦哇”的喃喃中死去。失去妻子，失去温暖与关爱的男人大彻大悟，他的后半生也如碎心鱼一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