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联通公司假期社会实践报告"/>
      <w:r>
        <w:rPr/>
        <w:t>大学生联通公司假期社会实践报告</w:t>
      </w:r>
      <w:bookmarkEnd w:id="0"/>
    </w:p>
    <w:p>
      <w:pPr>
        <w:pStyle w:val="Normal"/>
        <w:rPr/>
      </w:pPr>
      <w:r>
        <w:rPr/>
        <w:t>一、实习时间：</w:t>
      </w:r>
      <w:r>
        <w:rPr/>
        <w:t>20____</w:t>
      </w:r>
      <w:r>
        <w:rPr/>
        <w:t>年</w:t>
      </w:r>
      <w:r>
        <w:rPr/>
        <w:t>7</w:t>
      </w:r>
      <w:r>
        <w:rPr/>
        <w:t>月</w:t>
      </w:r>
      <w:r>
        <w:rPr/>
        <w:t>5</w:t>
      </w:r>
      <w:r>
        <w:rPr/>
        <w:t>日——</w:t>
      </w:r>
      <w:r>
        <w:rPr/>
        <w:t>20____</w:t>
      </w:r>
      <w:r>
        <w:rPr/>
        <w:t>年</w:t>
      </w:r>
      <w:r>
        <w:rPr/>
        <w:t>7</w:t>
      </w:r>
      <w:r>
        <w:rPr/>
        <w:t>月</w:t>
      </w:r>
      <w:r>
        <w:rPr/>
        <w:t>7</w:t>
      </w:r>
      <w:r>
        <w:rPr/>
        <w:t>日</w:t>
      </w:r>
    </w:p>
    <w:p>
      <w:pPr>
        <w:pStyle w:val="Normal"/>
        <w:rPr/>
      </w:pPr>
      <w:r>
        <w:rPr/>
        <w:t>二、公司介绍：</w:t>
      </w:r>
    </w:p>
    <w:p>
      <w:pPr>
        <w:pStyle w:val="Normal"/>
        <w:rPr/>
      </w:pPr>
      <w:r>
        <w:rPr/>
        <w:t>中国联合网络通信集团有限公司</w:t>
      </w:r>
      <w:r>
        <w:rPr/>
        <w:t>(</w:t>
      </w:r>
      <w:r>
        <w:rPr/>
        <w:t>简称“中国联通”</w:t>
      </w:r>
      <w:r>
        <w:rPr/>
        <w:t>)</w:t>
      </w:r>
      <w:r>
        <w:rPr/>
        <w:t>，于</w:t>
      </w:r>
      <w:r>
        <w:rPr/>
        <w:t>____</w:t>
      </w:r>
      <w:r>
        <w:rPr/>
        <w:t>年</w:t>
      </w:r>
      <w:r>
        <w:rPr/>
        <w:t>10</w:t>
      </w:r>
      <w:r>
        <w:rPr/>
        <w:t>月</w:t>
      </w:r>
      <w:r>
        <w:rPr/>
        <w:t>15</w:t>
      </w:r>
      <w:r>
        <w:rPr/>
        <w:t>日由原中国联通红筹公司、中国网通红筹公司合并成立。是经国务院批准，于</w:t>
      </w:r>
      <w:r>
        <w:rPr/>
        <w:t>____</w:t>
      </w:r>
      <w:r>
        <w:rPr/>
        <w:t>年</w:t>
      </w:r>
      <w:r>
        <w:rPr/>
        <w:t>7</w:t>
      </w:r>
      <w:r>
        <w:rPr/>
        <w:t>月</w:t>
      </w:r>
      <w:r>
        <w:rPr/>
        <w:t>19</w:t>
      </w:r>
      <w:r>
        <w:rPr/>
        <w:t>日成立的我国唯一一家能提供全面电信基本业务的综合性电信运营企业。主要业务经营范围包括：</w:t>
      </w:r>
      <w:r>
        <w:rPr/>
        <w:t>GSM</w:t>
      </w:r>
      <w:r>
        <w:rPr/>
        <w:t>移动通信业务、</w:t>
      </w:r>
      <w:r>
        <w:rPr/>
        <w:t>WCDMA</w:t>
      </w:r>
      <w:r>
        <w:rPr/>
        <w:t>移动通信业务、国内国际长途电话业务</w:t>
      </w:r>
      <w:r>
        <w:rPr/>
        <w:t>(</w:t>
      </w:r>
      <w:r>
        <w:rPr/>
        <w:t>接入号</w:t>
      </w:r>
      <w:r>
        <w:rPr/>
        <w:t>193)</w:t>
      </w:r>
      <w:r>
        <w:rPr/>
        <w:t>、批准范围的本地电话、数据通信业务、互联网业务</w:t>
      </w:r>
      <w:r>
        <w:rPr/>
        <w:t>(</w:t>
      </w:r>
      <w:r>
        <w:rPr/>
        <w:t>接入号</w:t>
      </w:r>
      <w:r>
        <w:rPr/>
        <w:t>16500)</w:t>
      </w:r>
      <w:r>
        <w:rPr/>
        <w:t>、</w:t>
      </w:r>
      <w:r>
        <w:rPr/>
        <w:t>IP</w:t>
      </w:r>
      <w:r>
        <w:rPr/>
        <w:t>电话业务</w:t>
      </w:r>
      <w:r>
        <w:rPr/>
        <w:t>(</w:t>
      </w:r>
      <w:r>
        <w:rPr/>
        <w:t>接入号</w:t>
      </w:r>
      <w:r>
        <w:rPr/>
        <w:t>17910/17911)</w:t>
      </w:r>
      <w:r>
        <w:rPr/>
        <w:t>、卫星通信业务、电信增值业务、以及与主营业务有关的其他电信业务。服务网号为</w:t>
      </w:r>
      <w:r>
        <w:rPr/>
        <w:t>"130</w:t>
      </w:r>
      <w:r>
        <w:rPr/>
        <w:t>、</w:t>
      </w:r>
      <w:r>
        <w:rPr/>
        <w:t>131</w:t>
      </w:r>
      <w:r>
        <w:rPr/>
        <w:t>、</w:t>
      </w:r>
      <w:r>
        <w:rPr/>
        <w:t>132</w:t>
      </w:r>
      <w:r>
        <w:rPr/>
        <w:t>、</w:t>
      </w:r>
      <w:r>
        <w:rPr/>
        <w:t>155</w:t>
      </w:r>
      <w:r>
        <w:rPr/>
        <w:t>、</w:t>
      </w:r>
      <w:r>
        <w:rPr/>
        <w:t>156</w:t>
      </w:r>
      <w:r>
        <w:rPr/>
        <w:t>、</w:t>
      </w:r>
      <w:r>
        <w:rPr/>
        <w:t>185</w:t>
      </w:r>
      <w:r>
        <w:rPr/>
        <w:t>、</w:t>
      </w:r>
      <w:r>
        <w:rPr/>
        <w:t>186"(____</w:t>
      </w:r>
      <w:r>
        <w:rPr/>
        <w:t>年</w:t>
      </w:r>
      <w:r>
        <w:rPr/>
        <w:t>133</w:t>
      </w:r>
      <w:r>
        <w:rPr/>
        <w:t>和</w:t>
      </w:r>
      <w:r>
        <w:rPr/>
        <w:t>153</w:t>
      </w:r>
      <w:r>
        <w:rPr/>
        <w:t>段业务被电信接管</w:t>
      </w:r>
      <w:r>
        <w:rPr/>
        <w:t>)</w:t>
      </w:r>
      <w:r>
        <w:rPr/>
        <w:t>。</w:t>
      </w:r>
      <w:r>
        <w:rPr/>
        <w:t>____</w:t>
      </w:r>
      <w:r>
        <w:rPr/>
        <w:t>年</w:t>
      </w:r>
      <w:r>
        <w:rPr/>
        <w:t>6</w:t>
      </w:r>
      <w:r>
        <w:rPr/>
        <w:t>月</w:t>
      </w:r>
      <w:r>
        <w:rPr/>
        <w:t>21</w:t>
      </w:r>
      <w:r>
        <w:rPr/>
        <w:t>日、</w:t>
      </w:r>
      <w:r>
        <w:rPr/>
        <w:t>22</w:t>
      </w:r>
      <w:r>
        <w:rPr/>
        <w:t>日分别在香港纽约成功上市，进入国际资本市场运营，并于一年之内成为香港恒生指数股。它标志着中国联通全面与国际接轨取得了阶段性成果。在新机制下建立的</w:t>
      </w:r>
      <w:r>
        <w:rPr/>
        <w:t>300</w:t>
      </w:r>
      <w:r>
        <w:rPr/>
        <w:t>多个分公司和</w:t>
      </w:r>
      <w:r>
        <w:rPr/>
        <w:t>11</w:t>
      </w:r>
      <w:r>
        <w:rPr/>
        <w:t>个子公司遍布全国</w:t>
      </w:r>
      <w:r>
        <w:rPr/>
        <w:t>31</w:t>
      </w:r>
      <w:r>
        <w:rPr/>
        <w:t>个省、自治区、直辖市以及澳门特别行政区，为服务提供了坚实的保障。是中央直接管理的国有重要骨干企业。</w:t>
      </w:r>
      <w:r>
        <w:rPr/>
        <w:t>____</w:t>
      </w:r>
      <w:r>
        <w:rPr/>
        <w:t>年</w:t>
      </w:r>
      <w:r>
        <w:rPr/>
        <w:t>5</w:t>
      </w:r>
      <w:r>
        <w:rPr/>
        <w:t>月</w:t>
      </w:r>
      <w:r>
        <w:rPr/>
        <w:t>23</w:t>
      </w:r>
      <w:r>
        <w:rPr/>
        <w:t>日，中国联通分拆双网，其中</w:t>
      </w:r>
      <w:r>
        <w:rPr/>
        <w:t>CDMA</w:t>
      </w:r>
      <w:r>
        <w:rPr/>
        <w:t>网络并入中国电信，从</w:t>
      </w:r>
      <w:r>
        <w:rPr/>
        <w:t>____</w:t>
      </w:r>
      <w:r>
        <w:rPr/>
        <w:t>年</w:t>
      </w:r>
      <w:r>
        <w:rPr/>
        <w:t>10</w:t>
      </w:r>
      <w:r>
        <w:rPr/>
        <w:t>月</w:t>
      </w:r>
      <w:r>
        <w:rPr/>
        <w:t>01</w:t>
      </w:r>
      <w:r>
        <w:rPr/>
        <w:t>正式开始分拆，</w:t>
      </w:r>
      <w:r>
        <w:rPr/>
        <w:t>133</w:t>
      </w:r>
      <w:r>
        <w:rPr/>
        <w:t>和</w:t>
      </w:r>
      <w:r>
        <w:rPr/>
        <w:t>153</w:t>
      </w:r>
      <w:r>
        <w:rPr/>
        <w:t>号段正式并入中国电信，联通停止</w:t>
      </w:r>
      <w:r>
        <w:rPr/>
        <w:t>CDMA</w:t>
      </w:r>
      <w:r>
        <w:rPr/>
        <w:t>业务，保留</w:t>
      </w:r>
      <w:r>
        <w:rPr/>
        <w:t>GSM</w:t>
      </w:r>
      <w:r>
        <w:rPr/>
        <w:t>网络与中国网通组成新的联通集团。</w:t>
      </w:r>
      <w:r>
        <w:rPr/>
        <w:t>____</w:t>
      </w:r>
      <w:r>
        <w:rPr/>
        <w:t>年</w:t>
      </w:r>
      <w:r>
        <w:rPr/>
        <w:t>10</w:t>
      </w:r>
      <w:r>
        <w:rPr/>
        <w:t>月</w:t>
      </w:r>
      <w:r>
        <w:rPr/>
        <w:t>1</w:t>
      </w:r>
      <w:r>
        <w:rPr/>
        <w:t>日，</w:t>
      </w:r>
      <w:r>
        <w:rPr/>
        <w:t>CDMA</w:t>
      </w:r>
      <w:r>
        <w:rPr/>
        <w:t>网络正式移交中国电信运营。</w:t>
      </w:r>
      <w:r>
        <w:rPr/>
        <w:t>____</w:t>
      </w:r>
      <w:r>
        <w:rPr/>
        <w:t>年</w:t>
      </w:r>
      <w:r>
        <w:rPr/>
        <w:t>10</w:t>
      </w:r>
      <w:r>
        <w:rPr/>
        <w:t>月</w:t>
      </w:r>
      <w:r>
        <w:rPr/>
        <w:t>15</w:t>
      </w:r>
      <w:r>
        <w:rPr/>
        <w:t>日，中国联通、中国网通集团公司正式合并。</w:t>
      </w:r>
      <w:r>
        <w:rPr/>
        <w:t>____</w:t>
      </w:r>
      <w:r>
        <w:rPr/>
        <w:t>年</w:t>
      </w:r>
      <w:r>
        <w:rPr/>
        <w:t>1</w:t>
      </w:r>
      <w:r>
        <w:rPr/>
        <w:t>月</w:t>
      </w:r>
      <w:r>
        <w:rPr/>
        <w:t>7</w:t>
      </w:r>
      <w:r>
        <w:rPr/>
        <w:t>日经国务院同意，中国联合通信有限公司与中国网络通信集团公司重组合并，新公司名称为中国联合网络通信集团有限公司，由国资委代表国务院对其履行出资人职责。他的口号诠释是：“让一切自由连通”。“让一切自由连通”体现了中国联通可以满足人们渴望与外界自由沟通的愿望，帮助人们随时随地，以多种方式进行联络和获取信息的功能需求。“让一切自由连通”体现了中国联通将致力于通过现代通信与信息服务满足人们“随心如意，心想事成，事事顺利”和渴望“社交与归属，受人尊重”的情感需要，通过满足人们更高层面的精神需求，体现公司的品牌价值。“一切”体现了“广泛”，“自由”体现了“顺畅”，“连通”体现了“和谐”。“让一切自由连通”充分体现了中国联通将以现代化的通信与信息服务报效社会，团结社会各方力量，按照“开放、合作、共赢”的原则，致力于人类和谐的社会责任感和追求。他的标志由两种颜色组成：中国红和水墨黑。中国红：国旗色，代表热情、奔放、有活力，是中国情结最具代表性的颜色。象征快乐与好运的红色增加了企业形象的亲和力并给人强烈的视觉冲击感，与活力、创新、时尚的企业定位相吻合。水墨黑：最具包容与凝聚力的颜色，是高贵与稳重的象征。红色和黑色搭配具有稳定、和谐与张力的视觉美感。红色“</w:t>
      </w:r>
      <w:r>
        <w:rPr/>
        <w:t>i”</w:t>
      </w:r>
      <w:r>
        <w:rPr/>
        <w:t>双是点睛之笔，既象两个人在随时随地沟通，突出了“让一切自由连通”的品牌精神，又在竖式组合中巧妙的构成了吉祥穗造型，强化了联通在客户心中吉祥、幸福的形象。“</w:t>
      </w:r>
      <w:r>
        <w:rPr/>
        <w:t>i”</w:t>
      </w:r>
      <w:r>
        <w:rPr/>
        <w:t>发音同“爱”，延伸“心心相连，息息相通”的品牌理念英文释义“我——</w:t>
      </w:r>
      <w:r>
        <w:rPr/>
        <w:t>i”</w:t>
      </w:r>
      <w:r>
        <w:rPr/>
        <w:t>、“信息——</w:t>
      </w:r>
      <w:r>
        <w:rPr/>
        <w:t>information”</w:t>
      </w:r>
      <w:r>
        <w:rPr/>
        <w:t>迎合“以客户为中心”的营销模式以及“向客户提供一体化的通信与信息服务”的品牌营销总体思路。中国联通的公司标识是由中国古代吉祥图形“盘长”纹样演变而来。回环贯通的线条，象征着中国联通作为现代电信企业的井然有序、迅达畅通以及联通事业的无以穷尽，日久天长。标志造型有两个明显的上下相连的“心”，它形象地展示了中国联通的通信、通心的服务宗旨，将永远为用户着想，与用户心连着心。</w:t>
      </w:r>
    </w:p>
    <w:p>
      <w:pPr>
        <w:pStyle w:val="Normal"/>
        <w:rPr/>
      </w:pPr>
      <w:r>
        <w:rPr/>
        <w:t>三、实习过程：</w:t>
      </w:r>
    </w:p>
    <w:p>
      <w:pPr>
        <w:pStyle w:val="Normal"/>
        <w:rPr/>
      </w:pPr>
      <w:r>
        <w:rPr/>
        <w:t>随着时间的消逝，我作为一名即将毕业的应届大学生，带着希望与渴望，开始了我的找工作找实习单位的征程，刚开始，自己很不现实，即想找工资一般的，又不想找辛苦的，所以每天都以失败而告终，发现很多的工作都需要工作经验。关键在于我没有正确地摆正自己的位子，放下一切。所以重整心态重新开始。总结了以前的失败的教训，摆正好自己的位置，我决定社会实践只要有工作，能满足温饱，都可以。最后抱着锻炼自己的决心，我找到了实习单位——中国联通公司新疆分公司。</w:t>
      </w:r>
    </w:p>
    <w:p>
      <w:pPr>
        <w:pStyle w:val="Normal"/>
        <w:rPr/>
      </w:pPr>
      <w:r>
        <w:rPr/>
        <w:t>刚进公司时，经理就告诉我，联通公司的经营理念就是全民销售，所以不管我应聘的是什么职位，试用期就是销售联通卡。想着自己的性格不外向，又没有从事过与销售相关的工作，所以我对这份工作充满了期待，同时又充满了恐惧。第一天去工作，天气很热，虽然从学校到公司很远，但是到了公司之后，更让我感受到了我从来没有感受到过的激情。在这里，我深深感受到了大公司的企业文化，员工们的优良素质和他们热情。公司每天早上都会开晨会，公司流传着这样一句话：晨会必到，离成功不远</w:t>
      </w:r>
      <w:r>
        <w:rPr/>
        <w:t>;</w:t>
      </w:r>
      <w:r>
        <w:rPr/>
        <w:t>逢会必到，离成功更进一步。每天早上在晨会之前，员工们都会准备些自己的节目，争抢着呈现给大家，带动着大家的热情。会上各个分区的经理都会公布前一天的销售排行榜，更会有不同的销售精英向大家传授自己的销售经验，销售之道等等。让我学会了很多在学校里学不到东西。接下的几天就是经理对我们这些新人的培训，经过培训，使我更加了解了联通公司和他们的产品。</w:t>
      </w:r>
    </w:p>
    <w:p>
      <w:pPr>
        <w:pStyle w:val="Normal"/>
        <w:rPr/>
      </w:pPr>
      <w:r>
        <w:rPr/>
        <w:t>培训中，经理向我们分析了联通的市场分布的基本情况：我们所在的大学大部分用的是移动，二者的比例是</w:t>
      </w:r>
      <w:r>
        <w:rPr/>
        <w:t>30%/70%</w:t>
      </w:r>
      <w:r>
        <w:rPr/>
        <w:t>，在这样的情况下，经理就告诉我们：不要灰心，移动的市场虽然大，但是想要再开拓就比较难了，我们的市场因为小，所以给我们带来了比较大的空间，资费相对又比移动优惠，以后是</w:t>
      </w:r>
      <w:r>
        <w:rPr/>
        <w:t>3G</w:t>
      </w:r>
      <w:r>
        <w:rPr/>
        <w:t>时代，联通的</w:t>
      </w:r>
      <w:r>
        <w:rPr/>
        <w:t>3G</w:t>
      </w:r>
      <w:r>
        <w:rPr/>
        <w:t>网络与移动、电信相比，是比较有优势的，要用自己的优势去开拓市场。终于经过一个星期，培训结束了，我即将面对是走出去，发展自己客户。这个对我自己，是一个很大的挑战，即使做了很长时间的心理准备，还是很难走好这一步。</w:t>
      </w:r>
    </w:p>
    <w:p>
      <w:pPr>
        <w:pStyle w:val="Normal"/>
        <w:rPr/>
      </w:pPr>
      <w:r>
        <w:rPr/>
        <w:t>第一次出去，经理带着我们，让我们听、看、学。学习他是怎么与客户沟通的，怎么将移动的客户发展成我们联通的客户。经理告诉我们，在这个过程中，重要的不是你去说服别人去办我们的业务，而是听客户说，听客户反映他们在使用手机业务过程中常遇到的问题，反映的问题，根据他们的反映再向他们介绍适合他们的我们的手机卡业务。当客户发展成以后，最要的就是要做回访。解决一些他们不明白的问题。之后就是要单枪匹马的自己出去发展客户了，经理对我的要求就是不要求我出售卡，只要我们发名片，让更多的人知道我们，经历对我们下的任务就是一天时间发出去</w:t>
      </w:r>
      <w:r>
        <w:rPr/>
        <w:t>200</w:t>
      </w:r>
      <w:r>
        <w:rPr/>
        <w:t>张名片，并记下有意向的客户联系方式，刚开始我很紧张，因为如果单单只是发名片那还简单很多，但我们要做的不仅仅是把名片发出去，还要找机会跟客户交流，让客户了解我们的产品，了解我们产品的优惠所在等等。但是既然选择了就不能不做，于是放开了心去做，经过几个客户的交流之后，我终于可以很好的做到了，我一天下来记下了</w:t>
      </w:r>
      <w:r>
        <w:rPr/>
        <w:t>6</w:t>
      </w:r>
      <w:r>
        <w:rPr/>
        <w:t>个意向客户，虽然没有售卡，但是这也是我自己的进步，我心里还是很高兴的。刚开始没成绩时，经理就安慰我们，做销售出现这种情况很正常，要我们千万不要气馁。接下来的每天就是这样，在炎热的夏天里，我跑了一天又一天，由白跑到出卡，一点一点的在进步着，这离不开我们经理的鼓励和教导，让我受益匪浅。</w:t>
      </w:r>
    </w:p>
    <w:p>
      <w:pPr>
        <w:pStyle w:val="Normal"/>
        <w:rPr/>
      </w:pPr>
      <w:r>
        <w:rPr/>
        <w:t>四、实习总结：</w:t>
      </w:r>
    </w:p>
    <w:p>
      <w:pPr>
        <w:pStyle w:val="Normal"/>
        <w:widowControl/>
        <w:bidi w:val="0"/>
        <w:spacing w:before="180" w:after="180"/>
        <w:jc w:val="left"/>
        <w:rPr/>
      </w:pPr>
      <w:r>
        <w:rPr/>
        <w:t>通过这次认识实习，我收获了很多。更有一些是在学校里都学不到的东西。在这里我看到了大家对工作的热情，对同事的友好，在这里我学会了坚持与珍惜，学会了对待生活要积极乐观，对待别人的问题要耐心听耐心帮别人解决。也学会了人不一定要聪明，但一定要勤奋，谦虚。而且使自己更加了解了自己通信专业的基础知识，增加了见闻，也明白了目前该行业的最新发展，自己得到了很多宝贵的知识财富，另一方面自己也看到了自己的不足，还需要努力的学习，丰富自己的阅历，多多请教别人，只要努力去做，相信我一定能够做好每一份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