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员工的感谢信范文"/>
      <w:r>
        <w:rPr/>
        <w:t>感谢员工的感谢信范文</w:t>
      </w:r>
      <w:bookmarkEnd w:id="0"/>
    </w:p>
    <w:p>
      <w:pPr>
        <w:pStyle w:val="Normal"/>
        <w:rPr/>
      </w:pPr>
      <w:r>
        <w:rPr/>
        <w:t>各位同仁：</w:t>
      </w:r>
    </w:p>
    <w:p>
      <w:pPr>
        <w:pStyle w:val="Normal"/>
        <w:rPr/>
      </w:pPr>
      <w:r>
        <w:rPr/>
        <w:t>你们好</w:t>
      </w:r>
      <w:r>
        <w:rPr/>
        <w:t>!</w:t>
      </w:r>
    </w:p>
    <w:p>
      <w:pPr>
        <w:pStyle w:val="Normal"/>
        <w:rPr/>
      </w:pPr>
      <w:r>
        <w:rPr/>
        <w:t>首先代表南充创美实业发展有限公司感谢为美庐国际花园项目作出贡献力量的同仁们表示感谢</w:t>
      </w:r>
      <w:r>
        <w:rPr/>
        <w:t>!</w:t>
      </w:r>
    </w:p>
    <w:p>
      <w:pPr>
        <w:pStyle w:val="Normal"/>
        <w:rPr/>
      </w:pPr>
      <w:r>
        <w:rPr/>
        <w:t>也感谢我的销售团队所有同仁，是你们的努力创造和无畏的拼搏精神才使美庐国际花园有今天的销售市场，也是获得销售成功</w:t>
      </w:r>
      <w:r>
        <w:rPr/>
        <w:t>(</w:t>
      </w:r>
      <w:r>
        <w:rPr/>
        <w:t>清盘</w:t>
      </w:r>
      <w:r>
        <w:rPr/>
        <w:t>)</w:t>
      </w:r>
      <w:r>
        <w:rPr/>
        <w:t>的重要条件之一。</w:t>
      </w:r>
    </w:p>
    <w:p>
      <w:pPr>
        <w:pStyle w:val="Normal"/>
        <w:rPr/>
      </w:pPr>
      <w:r>
        <w:rPr/>
        <w:t>10</w:t>
      </w:r>
      <w:r>
        <w:rPr/>
        <w:t>月</w:t>
      </w:r>
      <w:r>
        <w:rPr/>
        <w:t>30</w:t>
      </w:r>
      <w:r>
        <w:rPr/>
        <w:t>日是一个很特别的日子，由于销售工作进入到计时的终点，今天之后将代表团队成员将踏上新的旅程，去创造机会和演义自己精彩的人生。虽然明天是一个未知数，但是为不由自主想到它，明天将是我代表你们善后期工作时间的到来。此时此刻关于一些一朋友离别的一些诗词在脑海里面闪现，依依不舍的情感导致孤寂的影子笼罩全身。天下没有不散的宴席，这是宇宙的规律，我们只能去适应它。</w:t>
      </w:r>
    </w:p>
    <w:p>
      <w:pPr>
        <w:pStyle w:val="Normal"/>
        <w:rPr/>
      </w:pPr>
      <w:r>
        <w:rPr/>
        <w:t>我们一起度过了年的冬夏，迎来了的春秋，这一年多的时间里让我们感叹，也造就了你们能力提升的一个重要时间跨度。我们工作上对变化莫测人性迎来送往——迎来了客户春天般的温暖，送走秋风扫落叶残酷无情情绪矛盾。在这一年多的时间里面，可以用“不平凡”来形容。无论我们面临着多大的难，你们一切从实际出发，坚守自己的岗位，因为种种原因，我们坚信，“人，性本善”的潜规则，所以看到了你们坚强意志和专业职业操守。</w:t>
      </w:r>
    </w:p>
    <w:p>
      <w:pPr>
        <w:pStyle w:val="Normal"/>
        <w:rPr/>
      </w:pPr>
      <w:r>
        <w:rPr/>
        <w:t>令人高兴的是：在这个软弱妥协的情感时代，我们似乎很少听到“坚持”这两个字了。但是在你们身上体现了“坚持”的高尚风格，你们也用工作上的实际行动来作为了它的论证。</w:t>
      </w:r>
    </w:p>
    <w:p>
      <w:pPr>
        <w:pStyle w:val="Normal"/>
        <w:rPr/>
      </w:pPr>
      <w:r>
        <w:rPr/>
        <w:t>古今中外，打开历史手册，我们会发现历史上曾经很多坚强的人，“坚持”的重要性，深深地打入了他们的意识里，他们所接受的教导是要去打一场好架，永远不让任何人把自己摔倒：如果倒了，就应该马上站起来，再去攻击，猛力攻击，不论任何情形都要继续下去。过去。“坚持”这两个字是人类的精神所在</w:t>
      </w:r>
      <w:r>
        <w:rPr/>
        <w:t>;</w:t>
      </w:r>
      <w:r>
        <w:rPr/>
        <w:t>而现在人们想在成功，这两个字仍然是基本原则。名位同仁，我也衷心希望你们在今后有人生道路上仍然要坚持不懈去实现人生的价值观，这样你们将获得更大程度上创造性成就</w:t>
      </w:r>
      <w:r>
        <w:rPr/>
        <w:t>.</w:t>
      </w:r>
    </w:p>
    <w:p>
      <w:pPr>
        <w:pStyle w:val="Normal"/>
        <w:rPr/>
      </w:pPr>
      <w:r>
        <w:rPr/>
        <w:t>你们也知道</w:t>
      </w:r>
      <w:r>
        <w:rPr/>
        <w:t>,</w:t>
      </w:r>
      <w:r>
        <w:rPr/>
        <w:t>世界上的思想家</w:t>
      </w:r>
      <w:r>
        <w:rPr/>
        <w:t>,</w:t>
      </w:r>
      <w:r>
        <w:rPr/>
        <w:t>那些兴安盟事理的人</w:t>
      </w:r>
      <w:r>
        <w:rPr/>
        <w:t>,</w:t>
      </w:r>
      <w:r>
        <w:rPr/>
        <w:t>都常常用不同的方式来说明坚持的重要性。穆罕默德曾经说过：“上帝和坚持不懈的人在一起。”莎士比亚也曾经说过：“雨能穿石。”石头是很硬的东西，但是小水滴不断的滴在石头上，终究可以穿透石头。</w:t>
      </w:r>
    </w:p>
    <w:p>
      <w:pPr>
        <w:pStyle w:val="Normal"/>
        <w:rPr/>
      </w:pPr>
      <w:r>
        <w:rPr/>
        <w:t>“</w:t>
      </w:r>
      <w:r>
        <w:rPr/>
        <w:t>每一个问题都隐含着解决办法的种子。”这句了不起的话是美国一位杰出的思想家史坦利</w:t>
      </w:r>
      <w:r>
        <w:rPr/>
        <w:t>.</w:t>
      </w:r>
      <w:r>
        <w:rPr/>
        <w:t>阿诺德说的。它强调了一个重要的事实：每一上问题的本身自有一种解决之道。你认为行，就行，也是现在人们所强调指出的，不要自我设限有原理</w:t>
      </w:r>
    </w:p>
    <w:p>
      <w:pPr>
        <w:pStyle w:val="Normal"/>
        <w:rPr/>
      </w:pPr>
      <w:r>
        <w:rPr/>
        <w:t>我们在这一年多的时间里面，有过“灿烂的阳春三月”和“风雷交夹”和人性变化有经历。几乎很多同行业都认为问题的本身就是麻烦。事实相反，我们都知道很多的问题通常会带来好的结果。其实，问题出现是一种生命现象。我们祖先是哲学家，他们知道问题正是宇宙和一部分。事实就是这样。他们认为造物者的目的是要使人成为巍然屹立的人，有能力站起来正视生命的盛衰消长，经历生活的艰苦不退缩，不怠惰，所而以创造直前的精神迎接挑战。我们的祖先是思想家，因此他们知道唯有经历奋斗不息方能成为坚强的人。这就是说</w:t>
      </w:r>
      <w:r>
        <w:rPr/>
        <w:t>;“</w:t>
      </w:r>
      <w:r>
        <w:rPr/>
        <w:t>问题”对人的发展与进步具有督导作用。问题能增强有的洞察力、精力以及其它能力，使人的生活更有意义。正因为你们专业职业理念让你们明白了这个游戏规则，所以和我们共同担起了美庐国际花园的重担，完成了我们“光荣”而“伟大”销售指标，当这一时刻到来的时候，胜利是属于我们整个团队，你们是分公司的功臣，是你们无私无畏、对我默默的支持，才有我的立足点，所以你们将是我们团队荣耀，虽然你们现在在属于自己的车站踏上了新的旅程，但我们会永远记得你们，感谢你们。此时此刻，也只有通过这种方式向你们表达我的感谢之情，感谢你们在这一年多的时间里面为我所做的一切。</w:t>
      </w:r>
    </w:p>
    <w:p>
      <w:pPr>
        <w:pStyle w:val="Normal"/>
        <w:rPr/>
      </w:pPr>
      <w:r>
        <w:rPr/>
        <w:t>现在想起我们共事的这段时间，工作上的点点滴滴还记忆犹新。项目上以前所发生变化的事情就像“一个炎热的夏天，晒焦的路上积满了灰尘。被项目与客户之间的矛盾之风扫过，带起了几吨的灰尘，几乎把项目上空的阳光都遮住了。四周一片黑暗，只听见来四面八方愤怒的声音。我们团队忍着酷热和尘土，喉干舌燥，进行了一场又一场的战斗，没有退缩的影子，我们的宗旨是战斗战斗再战斗——这才是最好的人生。虽然我们每一场激战，浑身是伤、是痛，但是我们团队继续抬头向前，直到成功。我们都知道，只有等项目上的事情彻底解决之后，才是给我们伤与痛最好的回馈。”</w:t>
      </w:r>
    </w:p>
    <w:p>
      <w:pPr>
        <w:pStyle w:val="Normal"/>
        <w:rPr/>
      </w:pPr>
      <w:r>
        <w:rPr/>
        <w:t>你们承担了美庐国际花园项目的销售任务，在工作中，你们以一种不为人知的程序引领着你们无穷无尽的智慧，这种智慧让你们完成了预期的销售指标，取得了销售上的丰收。我们都为你们感知骄傲。</w:t>
      </w:r>
    </w:p>
    <w:p>
      <w:pPr>
        <w:pStyle w:val="Normal"/>
        <w:rPr/>
      </w:pPr>
      <w:r>
        <w:rPr/>
        <w:t>希望你在今后的人生拼搏的道路上，继续保持积极成功的心态，因为这样会使你们心想事成，走向成功，才能开发巨大无比的潜能。</w:t>
      </w:r>
    </w:p>
    <w:p>
      <w:pPr>
        <w:pStyle w:val="Normal"/>
        <w:rPr/>
      </w:pPr>
      <w:r>
        <w:rPr/>
        <w:t>生命不息，进取不止</w:t>
      </w:r>
      <w:r>
        <w:rPr/>
        <w:t>;</w:t>
      </w:r>
      <w:r>
        <w:rPr/>
        <w:t>祝愿你们在自己奋斗的世界里，创造自己的辉煌，以至达到顶点。</w:t>
      </w:r>
    </w:p>
    <w:p>
      <w:pPr>
        <w:pStyle w:val="Normal"/>
        <w:rPr/>
      </w:pPr>
      <w:r>
        <w:rPr/>
        <w:t>朋友们：你们让我感激涕零</w:t>
      </w:r>
      <w:r>
        <w:rPr/>
        <w:t>!</w:t>
      </w:r>
    </w:p>
    <w:p>
      <w:pPr>
        <w:pStyle w:val="Normal"/>
        <w:rPr/>
      </w:pPr>
      <w:r>
        <w:rPr/>
        <w:t>感谢你们为公司所作出的贡献</w:t>
      </w:r>
      <w:r>
        <w:rPr/>
        <w:t>!</w:t>
      </w:r>
    </w:p>
    <w:p>
      <w:pPr>
        <w:pStyle w:val="Normal"/>
        <w:widowControl/>
        <w:bidi w:val="0"/>
        <w:spacing w:before="180" w:after="180"/>
        <w:jc w:val="left"/>
        <w:rPr/>
      </w:pPr>
      <w:r>
        <w:rPr/>
        <w:t>也感谢你们的家人对你们的工作大力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