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教师的建议最新精选范文"/>
      <w:r>
        <w:rPr/>
        <w:t>给教师的建议最新精选范文</w:t>
      </w:r>
      <w:bookmarkEnd w:id="0"/>
    </w:p>
    <w:p>
      <w:pPr>
        <w:pStyle w:val="Normal"/>
        <w:rPr/>
      </w:pPr>
      <w:r>
        <w:rPr/>
        <w:t>苏老在本节中写到了许多，我联系自己的切身体验，有了以下几点感想：</w:t>
      </w:r>
    </w:p>
    <w:p>
      <w:pPr>
        <w:pStyle w:val="Normal"/>
        <w:rPr/>
      </w:pPr>
      <w:r>
        <w:rPr/>
        <w:t>一、教师在带领孩子第一次学习新教材时，就要使孩子获得明确的、清晰的、深刻的知识。</w:t>
      </w:r>
    </w:p>
    <w:p>
      <w:pPr>
        <w:pStyle w:val="Normal"/>
        <w:rPr/>
      </w:pPr>
      <w:r>
        <w:rPr/>
        <w:t>苏老写到：在学生的意识中，不明确的、模糊的、肤浅的表象越少，压在他肩上的学业落后的负担就越轻，他的思想对于以后再第一次学习新教材的准备就越充分，他在课堂上的脑力劳动的效果就越好。如果学生第一次获得的知识是模糊不清的，那么以后他就容易在学习与其相似的知识时感觉混淆不清，或者在学习以前面的知识作为基础的知识时感觉十分吃力。由此看来，使孩子在第一次接触教材时就获得明确的、清晰的、深刻的知识是我要努力做到的。</w:t>
      </w:r>
    </w:p>
    <w:p>
      <w:pPr>
        <w:pStyle w:val="Normal"/>
        <w:rPr/>
      </w:pPr>
      <w:r>
        <w:rPr/>
        <w:t>二、第一次教学新教材时，要力争使每个学生——特别是学困生，都进行独立思考，并努力为他们提供合适的材料。</w:t>
      </w:r>
    </w:p>
    <w:p>
      <w:pPr>
        <w:pStyle w:val="Normal"/>
        <w:rPr/>
      </w:pPr>
      <w:r>
        <w:rPr/>
        <w:t>第一次学习新教材时，及其重要的是要看出“学习困难的”学生的独立工作如何，因为这些学生思考和领悟比较缓慢，为了使他们理解教材的实质，必须给以较多地事实和较长的时间</w:t>
      </w:r>
      <w:r>
        <w:rPr/>
        <w:t>(</w:t>
      </w:r>
      <w:r>
        <w:rPr/>
        <w:t>有时候，提供他们思考的事实也要跟给一般学生的事实有所不同</w:t>
      </w:r>
      <w:r>
        <w:rPr/>
        <w:t>)</w:t>
      </w:r>
      <w:r>
        <w:rPr/>
        <w:t>。一定要设法让他独立思考，促使他在每一节课上，在脑力劳动中取得哪怕一点点进步也好。</w:t>
      </w:r>
    </w:p>
    <w:p>
      <w:pPr>
        <w:pStyle w:val="Normal"/>
        <w:rPr/>
      </w:pPr>
      <w:r>
        <w:rPr/>
        <w:t>三、进行新教材的第一次教学前，教师要充分设想可能出现的疑难点和易错点，进行精心备课，在正式教学时详细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老在本节中提出一个目标：一定要是课堂上没有错误。所以，他对任何一个“可疑的”词，都预先加以详细解释。例如，语文学习中，学生会遇到许多形近字，如果不在第一次学习时就给他们讲解清楚，他们就会出现许多错误。教师事后再给学生纠正错误，学生改起来困难，教师也花费了大量时间精力。所以，在第一次教学新教材时，教师就要力争消灭学生可能出现的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