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生阅读居里夫人心得"/>
      <w:r>
        <w:rPr/>
        <w:t>初中生阅读居里夫人心得</w:t>
      </w:r>
      <w:bookmarkEnd w:id="0"/>
    </w:p>
    <w:p>
      <w:pPr>
        <w:pStyle w:val="Normal"/>
        <w:rPr/>
      </w:pPr>
      <w:r>
        <w:rPr/>
        <w:t>寒假，我看了《居里夫人》这本书。书一开始，玛丽一个人从波兰来到当时文化和科学的中心——巴黎去求学。她的老师跟她说：“虽然你们已经是最出色的学生了，但你们不一定能成为像牛顿、伽利略一样那种手可摘星的人”后来，她遇见了居里教授——一位年轻的科学家。于是她天天在他实验室里工作。有一天，隔壁的老教授发现了一个奇怪的事：在阳光下暴晒的沥青矿石居然可以看见石头下面的东西。玛丽也觉得非常奇怪，这块有魔力的石头从此在玛丽的脑海中长久没有消失。玛丽和居里两个人一起研究，志同道合使他们走在了一起，不久就结了婚。在一次实验中，玛丽发现沥青矿石里除了有钾、纳两种元素外，还有一种叫不出名字的无法分离的元素，于是他们夫妇俩决定对此进行研究。他们申请了一个实验室，那是一个十分简陋、破旧的实验室。</w:t>
      </w:r>
    </w:p>
    <w:p>
      <w:pPr>
        <w:pStyle w:val="Normal"/>
        <w:rPr/>
      </w:pPr>
      <w:r>
        <w:rPr/>
        <w:t>一开始，他们冒着严寒酷暑将</w:t>
      </w:r>
      <w:r>
        <w:rPr/>
        <w:t>4</w:t>
      </w:r>
      <w:r>
        <w:rPr/>
        <w:t>吨沥青矿石分好，并在火中融化。因为火要不停地烧所以两人分工合作，夜以继日地工作。过了二年的时间，才把沥青矿石中钾和钠分离出来，这时玛丽发现自己的手被灼伤了，医生告诉她不能再做实验了，可能会得癌症，可玛丽冒着生命危险继续工作。到实验的最后阶段，他们将分离的这些沥青渣分在五千多个蒸发皿中蒸发。实验马上要完成的时侯，当居里夫妇以为最后成功时刻到来时，却发现蒸发皿中的新元素不见了，只剩下一些水迹。他们垂头丧气地回到家的时侯，玛丽突然想起那些水迹，可能就是</w:t>
      </w:r>
    </w:p>
    <w:p>
      <w:pPr>
        <w:pStyle w:val="Normal"/>
        <w:rPr/>
      </w:pPr>
      <w:r>
        <w:rPr/>
        <w:t>他们要找的新元素，当他们回到实验室，从窗外就看见了自己七年的心血——镭，在蒸发皿中闪闪发光。</w:t>
      </w:r>
    </w:p>
    <w:p>
      <w:pPr>
        <w:pStyle w:val="Normal"/>
        <w:rPr/>
      </w:pPr>
      <w:r>
        <w:rPr/>
        <w:t>当老师知道他们研究成功后，肯定地对他们说：“你们已经成为像牛顿、伽利略那样手可摘星的人了。”他们获得了诺贝尔奖，可是居里却因为车祸去世了，巨大的打击并没有打垮玛丽，二十五年后居里夫人再一次获得了诺贝尔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读了这本书，我心久久不能平静，居里夫人身上那坚韧不拔的精神让我敬佩。我要学习她这种精神，尤其是在学习上要不怕困难，勇于挑战，成为新时代的强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