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灵鸡汤阅读感想与心得"/>
      <w:r>
        <w:rPr/>
        <w:t>心灵鸡汤阅读感想与心得</w:t>
      </w:r>
      <w:bookmarkEnd w:id="0"/>
    </w:p>
    <w:p>
      <w:pPr>
        <w:pStyle w:val="Normal"/>
        <w:rPr/>
      </w:pPr>
      <w:r>
        <w:rPr/>
        <w:t>阅读了杰克</w:t>
      </w:r>
      <w:r>
        <w:rPr/>
        <w:t>·</w:t>
      </w:r>
      <w:r>
        <w:rPr/>
        <w:t>坎菲尔、马克</w:t>
      </w:r>
      <w:r>
        <w:rPr/>
        <w:t>·</w:t>
      </w:r>
      <w:r>
        <w:rPr/>
        <w:t>汉森的《心灵鸡汤》，我萦绕在脑中印象最深的一个字就是“爱”。书中</w:t>
      </w:r>
      <w:r>
        <w:rPr/>
        <w:t>300</w:t>
      </w:r>
      <w:r>
        <w:rPr/>
        <w:t>多个故事把博大深沉的爱，充满激情的生活诠释得淋漓尽致，使读者会更有信心地追求梦想与憧憬。在面临挑战、遭受挫折和感到无望之时，这本书会给以你力量</w:t>
      </w:r>
      <w:r>
        <w:rPr/>
        <w:t>;</w:t>
      </w:r>
      <w:r>
        <w:rPr/>
        <w:t>在惶惑、痛苦和失落之际，这本书会给你以慰藉。我深信，这书会深深地影响读者的生活，只因它藏着理解、智慧、信心、鼓励、希望，还有爱。</w:t>
      </w:r>
    </w:p>
    <w:p>
      <w:pPr>
        <w:pStyle w:val="Normal"/>
        <w:rPr/>
      </w:pPr>
      <w:r>
        <w:rPr/>
        <w:t>高尔基说过，谁要是不会爱，谁就不能理解生活。而生活却是贯穿人们生活的一条线，我们庸庸碌碌一辈子为的是什么，不就是希望日子好过些，生活能多一点快乐吗</w:t>
      </w:r>
      <w:r>
        <w:rPr/>
        <w:t>?</w:t>
      </w:r>
      <w:r>
        <w:rPr/>
        <w:t>左拉有这样一句话，“爱是不会老的，他留着的是永恒的火焰与不灭的光辉，世界的存在，就以它为养料”。《爱的力量》《学习爱你自己》《教养之道》《学与教》《让梦想成真》《克服障碍》《处世的智慧》《给为人父母》《死亡与濒死》《态度的问题》《活在你的梦中》《从逆境中奋起》，在每一卷中各式各样的小故事都蕴含着深刻的哲理。</w:t>
      </w:r>
    </w:p>
    <w:p>
      <w:pPr>
        <w:pStyle w:val="Normal"/>
        <w:rPr/>
      </w:pPr>
      <w:r>
        <w:rPr/>
        <w:t>书中用这样的一个小故事，一个流浪老妇人在寒冷的夜晚拒绝了好心人想给食物的帮助，并请求把帮助留给其他需要帮助的人。感人吧，在这感人的故事里插入了戴尔</w:t>
      </w:r>
      <w:r>
        <w:rPr/>
        <w:t>·</w:t>
      </w:r>
      <w:r>
        <w:rPr/>
        <w:t>卡耐基的话，“人人都渴望得到幸福，但是追求幸福之路却只有一条。简单地说，就是改变自己的心情。幸福与不幸福，并不是由个人财产的多寡、地位的高低、职业的贵贱决定”。爱，是伟大、无价的。爱，是不能随便、胡乱的放在不应该放的地方。从老妇人的角度，我能体会到她的自强不息与宽厚博大的爱，也觉得我们的爱不能滥施与，应该先给真正最有需要的人，绝对不能把它放在坏人身上。所以，我对好心人的行为产生很大的认同感，但对老妇则是无比的尊敬，让我想到汪国真先生《爱的诗歌》：爱从上帝而来，爱本来就是上帝……爱是永不止息，爱是心存圣洁……试问这样的爱又怎会是垂死世界的泥土和白垩呢</w:t>
      </w:r>
      <w:r>
        <w:rPr/>
        <w:t>?</w:t>
      </w:r>
      <w:r>
        <w:rPr/>
        <w:t>相信菲利普的话、相信你自己，你眼神里，心灵的太阳光辉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星星不怕看起来像萤火。同样地，爱也不怕看起来显得微小。无论爱的分量是多还是少，它撞击在人的心中都会产生出巨大的光与石、火与花、味与情。我深信，爱是这天地间永恒的主旋律。为这一主旋律，我们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