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第一课少年的我个人感悟"/>
      <w:r>
        <w:rPr/>
        <w:t>2023</w:t>
      </w:r>
      <w:r>
        <w:rPr/>
        <w:t>年新年第一课《少年的我》个人感悟</w:t>
      </w:r>
      <w:bookmarkEnd w:id="0"/>
    </w:p>
    <w:p>
      <w:pPr>
        <w:pStyle w:val="Normal"/>
        <w:rPr/>
      </w:pPr>
      <w:r>
        <w:rPr/>
        <w:t>恰同学少年，风华正茂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花有重开日，人无再少年”。外面，蓝天白云，绿水青山，灿烂的阳光普照大地。一群生机勃勃的少年在这广阔的大地上欢声笑语，让人羡慕不已。不由得想起，我的少年时光。</w:t>
      </w:r>
    </w:p>
    <w:p>
      <w:pPr>
        <w:pStyle w:val="Normal"/>
        <w:rPr/>
      </w:pPr>
      <w:r>
        <w:rPr/>
        <w:t>春天，万物复苏，鸟语花香。校园里，小草探出绿油油的脑袋，花儿绽出艳丽的花瓣，柳树发出嫩绿的新芽。树下，是朝气蓬勃的少年整齐划一地做早操。只听体委“一二三四，五六七八</w:t>
      </w:r>
      <w:r>
        <w:rPr/>
        <w:t>"</w:t>
      </w:r>
      <w:r>
        <w:rPr/>
        <w:t>，同学们就不约而同地扭动身体。我虽肢体不协调，艰难的跟随着大部队，但心中丝毫没有要放弃一说。我就不信了，这还能把我难住，加油，我可以的</w:t>
      </w:r>
      <w:r>
        <w:rPr/>
        <w:t>!</w:t>
      </w:r>
      <w:r>
        <w:rPr/>
        <w:t>心中很是不服。一阵春风拂面而来，夹杂着泥土的清香、花儿的芳香，飘入鼻中，让人心旷神怡。做操的疲惫一扫而过。</w:t>
      </w:r>
    </w:p>
    <w:p>
      <w:pPr>
        <w:pStyle w:val="Normal"/>
        <w:rPr/>
      </w:pPr>
      <w:r>
        <w:rPr/>
        <w:t>夏天，闷热的天气使人燥热，火红的太阳炙烤着大地，同时炙烤着祖国的花朵。由于天气很热，同学们都在教室里，体育课变成了自习。同学们一个个都低着头，认真做着作业。即使有人推门而进也不知道。真是”两耳不闻窗外事，一心只读圣贤书“。豆大的汗滴在脸上流着，丝毫没有扰乱同学们的心绪。教室里静的只有笔与纸蹭蹭的摩擦声，我也不甘落后：虽然天气很热，但他们都这么认真，我不能偷懒，被他们超了可不行。于是，也埋头苦干，一步步的攻破一道道难题。</w:t>
      </w:r>
    </w:p>
    <w:p>
      <w:pPr>
        <w:pStyle w:val="Normal"/>
        <w:rPr/>
      </w:pPr>
      <w:r>
        <w:rPr/>
        <w:t>秋天，树叶金灿灿的。教学楼前，同学们整好队伍，准备跑操。体委喊道“跑步走”，队伍开始移动。只见同学们，脚下坚定不移，步伐整齐划一，双臂微微摆动，口前白汽弥漫。秋风习习，树叶离开大树的怀抱，在空中翩翩起舞，给我们带来视觉盛宴。有的轻轻的搭在同学的肩膀上，有的慢慢的抚过同学的脸蛋，有的悄悄的躲到同学的衣服里。黄灿灿的落叶铺成地毯，让人觉得踩在上面十分神圣。</w:t>
      </w:r>
    </w:p>
    <w:p>
      <w:pPr>
        <w:pStyle w:val="Normal"/>
        <w:rPr/>
      </w:pPr>
      <w:r>
        <w:rPr/>
        <w:t>冬天，寒风呼啸。但阻挡不了同学们为中考训练。一条条的红色跑道上，运动健儿们尽力的奔跑。一个个鼻子脸蛋冻得通红，但仍不放弃，坚持奔跑。我的飘飘长发，在风中凌乱，呼吸急促，但步伐不停。</w:t>
      </w:r>
      <w:r>
        <w:rPr/>
        <w:t>"</w:t>
      </w:r>
      <w:r>
        <w:rPr/>
        <w:t>宝剑锋从磨砺出，梅花香自苦寒来</w:t>
      </w:r>
      <w:r>
        <w:rPr/>
        <w:t>""</w:t>
      </w:r>
      <w:r>
        <w:rPr/>
        <w:t>不经历风雨，哪能见彩虹“为了中考的胜利，加油呀</w:t>
      </w:r>
      <w:r>
        <w:rPr/>
        <w:t>!</w:t>
      </w:r>
      <w:r>
        <w:rPr/>
        <w:t>我咬了咬牙，使出全身力气。</w:t>
      </w:r>
    </w:p>
    <w:p>
      <w:pPr>
        <w:pStyle w:val="Normal"/>
        <w:rPr/>
      </w:pPr>
      <w:r>
        <w:rPr/>
        <w:t>少年，敢于拼搏，面对未来，努力奋斗</w:t>
      </w:r>
      <w:r>
        <w:rPr/>
        <w:t>;</w:t>
      </w:r>
      <w:r>
        <w:rPr/>
        <w:t>少年，坚韧不拔，面对困难，毫不退缩</w:t>
      </w:r>
      <w:r>
        <w:rPr/>
        <w:t>;</w:t>
      </w:r>
      <w:r>
        <w:rPr/>
        <w:t>少年，坚持不懈，面对阻挠，不言放弃。少年，充满了激情与活力，挥洒汗水，不负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时光，是最迷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