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不忘初心牢记使命青年党员学后感两千字"/>
      <w:r>
        <w:rPr/>
        <w:t>最新不忘初心牢记使命青年党员学后感两千字</w:t>
      </w:r>
      <w:bookmarkEnd w:id="0"/>
    </w:p>
    <w:p>
      <w:pPr>
        <w:pStyle w:val="Normal"/>
        <w:rPr/>
      </w:pPr>
      <w:r>
        <w:rPr/>
        <w:t>2019</w:t>
      </w:r>
      <w:r>
        <w:rPr/>
        <w:t>年</w:t>
      </w:r>
      <w:r>
        <w:rPr/>
        <w:t>7</w:t>
      </w:r>
      <w:r>
        <w:rPr/>
        <w:t>月</w:t>
      </w:r>
      <w:r>
        <w:rPr/>
        <w:t>15</w:t>
      </w:r>
      <w:r>
        <w:rPr/>
        <w:t>日，在第一批“不忘初心、牢记使命”主题教育深入开展之际，总书记来到内蒙古赤峰，同基层干部群众话成就、谈发展。他深情地说，我们要永远获得人民群众支持拥护，就必须永远坚守党的初心和使命，践行全心全意为人民服务的根本宗旨。</w:t>
      </w:r>
    </w:p>
    <w:p>
      <w:pPr>
        <w:pStyle w:val="Normal"/>
        <w:rPr/>
      </w:pPr>
      <w:r>
        <w:rPr/>
        <w:t>不忘初心、牢记使命，归根结底就是我们党必须始终为中国人民谋幸福、为中华民族谋复兴。只有这样，我们党才能长期执政，国家才能长治久安，人民才能生活幸福。总书记振聋发聩地指出：“党的初心和使命是党的性质宗旨、理想信念、奋斗目标的集中体现，越是长期执政，越不能丢掉马克思主义政党的本色，越不能忘记党的初心使命，越不能丧失自我革命精神。”成立</w:t>
      </w:r>
      <w:r>
        <w:rPr/>
        <w:t>98</w:t>
      </w:r>
      <w:r>
        <w:rPr/>
        <w:t>年来，正是因为从未忘记党的初心使命、从未丧失自我革命精神，正是因为抱定为实现崇高理想牺牲一切的信念和决心，党才历经苦难而辉煌迭出，始终赢得人民的衷心拥护和坚定支持，迎来了中华民族从站起来、富起来到强起来的伟大飞跃。</w:t>
      </w:r>
    </w:p>
    <w:p>
      <w:pPr>
        <w:pStyle w:val="Normal"/>
        <w:rPr/>
      </w:pPr>
      <w:r>
        <w:rPr/>
        <w:t>中国共产党的初心和使命，不是偶然提出来的，而是源于历史、依据真理，牢牢建立在马克思主义科学理论基础之上。马克思主义创造性地揭示了人类社会发展规律，指明了人类实现自由和解放的道路，创立了人民实现自身解放的思想体系。“过去的一切运动都是少数人的，或者为少数人谋利益的运动。无产阶级的运动是绝大多数人的，为绝大多数人谋利益的独立的运动。”</w:t>
      </w:r>
    </w:p>
    <w:p>
      <w:pPr>
        <w:pStyle w:val="Normal"/>
        <w:widowControl/>
        <w:bidi w:val="0"/>
        <w:spacing w:before="180" w:after="180"/>
        <w:jc w:val="left"/>
        <w:rPr/>
      </w:pPr>
      <w:r>
        <w:rPr/>
        <w:t>作为一名即将跨入党员行列的居委基层千部，我认为“牢记使命，不忘初心”就是要始终明白自己肩负的责任和理想。首先要严格要求自己。无论在思想上还是在工作和生活中，都要始终严格要求自己，做一名合格的为民服务的好干部、好党员</w:t>
      </w:r>
      <w:r>
        <w:rPr/>
        <w:t>;</w:t>
      </w:r>
      <w:r>
        <w:rPr/>
        <w:t>其次要加强理论知识学习。不断学习新知识，与时俱进，并努力做到学透弄懂不断加强党性修养。在平时的工作和生活中，我一定要坚定自己的理想信念，注重加强党性修养，锤炼良好工作作风，提升自身能力素质，不断增强自己的政治素养</w:t>
      </w:r>
      <w:r>
        <w:rPr/>
        <w:t>;</w:t>
      </w:r>
      <w:r>
        <w:rPr/>
        <w:t>要坚定理想信念，理想信念是我们脚踏实地做事，勇于追求崇高目标的基石，要坚定自己的理想信念，努力做一个为居民群众服务的优秀社区工作者</w:t>
      </w:r>
      <w:r>
        <w:rPr/>
        <w:t>;</w:t>
      </w:r>
      <w:r>
        <w:rPr/>
        <w:t>踏实做好本职工作。勤勤恳恳做事，不急躁、不激进，坚持脚踏实地做好本职工作，对自己做的每一项工作都要有条理性和计划性</w:t>
      </w:r>
      <w:r>
        <w:rPr/>
        <w:t>;</w:t>
      </w:r>
      <w:r>
        <w:rPr/>
        <w:t>要勇于承担责任，敢于承认错误。在自己的工作职责范围内要勇于承担责任，有词题及时解决，有错误及时纠正作为新时代的青年干部，我要继续认真学习贯彻党的十九大精神和新时代中国特色社会主义思想，在今后的社区工作中敢于担当、勇于担当、善于担当，做出实绩，真正将不忘初心，牢记使命的意义内化于心，外化于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