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演讲稿精选范文"/>
      <w:r>
        <w:rPr/>
        <w:t>不忘初心演讲稿精选范文</w:t>
      </w:r>
      <w:bookmarkEnd w:id="0"/>
    </w:p>
    <w:p>
      <w:pPr>
        <w:pStyle w:val="Normal"/>
        <w:rPr/>
      </w:pPr>
      <w:r>
        <w:rPr/>
        <w:t>播种，发芽，开花，以致枝叶纷披，世间的万间都遵循自然法则，一路走下去，让生命按着生命的顺序成长。</w:t>
      </w:r>
    </w:p>
    <w:p>
      <w:pPr>
        <w:pStyle w:val="Normal"/>
        <w:rPr/>
      </w:pPr>
      <w:r>
        <w:rPr/>
        <w:t>文章一开头就写了香菜开花，再是写出了农人们兀自的花旁劳作，在其它绚丽多姿的花丛中，香菜开花更是显得默默无闻，寂寂无名。“我”偶然在自己花池里发现的三颗香菜，让“我”高兴不已，后来更是因为香菜的茁壮成长，让我悟到了香菜古典的美，更加衬托出香菜在花池肥力没了的条件下，居然能茁壮成长，彰显了香菜坚强，执着，有毅力的美。</w:t>
      </w:r>
    </w:p>
    <w:p>
      <w:pPr>
        <w:pStyle w:val="Normal"/>
        <w:rPr/>
      </w:pPr>
      <w:r>
        <w:rPr/>
        <w:t>而平常生活中，我总是努力的考好成绩，夺得父母老师的喜爱和关心，换来的却是父母对于我成绩的不满和不解，缺忽略了我每次考试前复习的努力。但是世间万物故有本。香菜，有人赏或无人赏，对它来说又有什么关系呢</w:t>
      </w:r>
      <w:r>
        <w:rPr/>
        <w:t>?</w:t>
      </w:r>
      <w:r>
        <w:rPr/>
        <w:t>对它来说，顺应自然，一路走下去，便是最好的归宿。遵循自然法则的同时我们应该不忘初心，宁愿寂寂无名的美，在花丛中默默的美。</w:t>
      </w:r>
    </w:p>
    <w:p>
      <w:pPr>
        <w:pStyle w:val="Normal"/>
        <w:rPr/>
      </w:pPr>
      <w:r>
        <w:rPr/>
        <w:t>人故然一样，遵循自然法则，从前的从前，我的出生以至成长，以后的以后，我们仍继续成长，让生命延续。生命可消，但，初心仍不变。跟着初心，不管旁人是否发现自己的美。但是，这与自己美不美并没有什么关系，何尝不是呢</w:t>
      </w:r>
      <w:r>
        <w:rPr/>
        <w:t>?</w:t>
      </w:r>
    </w:p>
    <w:p>
      <w:pPr>
        <w:pStyle w:val="Normal"/>
        <w:rPr/>
      </w:pPr>
      <w:r>
        <w:rPr/>
        <w:t>所以，我们要懂得，只有不忘初心，方才最美，因为最初的我们，什么都有，不能因为有人赏，或无人赏，抛头改面的改变最初的自己。要记住，不忘初心</w:t>
      </w:r>
      <w:r>
        <w:rPr/>
        <w:t>!</w:t>
      </w:r>
    </w:p>
    <w:p>
      <w:pPr>
        <w:pStyle w:val="Normal"/>
        <w:rPr/>
      </w:pPr>
      <w:r>
        <w:rPr/>
        <w:t>不忘初心演讲稿相关文章：</w:t>
      </w:r>
    </w:p>
    <w:p>
      <w:pPr>
        <w:pStyle w:val="Normal"/>
        <w:rPr/>
      </w:pPr>
      <w:r>
        <w:rPr/>
        <w:t>1.</w:t>
      </w:r>
      <w:r>
        <w:rPr/>
        <w:t>关于不忘初心演讲稿三篇</w:t>
      </w:r>
    </w:p>
    <w:p>
      <w:pPr>
        <w:pStyle w:val="Normal"/>
        <w:rPr/>
      </w:pPr>
      <w:r>
        <w:rPr/>
        <w:t>2.</w:t>
      </w:r>
      <w:r>
        <w:rPr/>
        <w:t>不忘初心牢记使命演讲稿五篇范文</w:t>
      </w:r>
    </w:p>
    <w:p>
      <w:pPr>
        <w:pStyle w:val="Normal"/>
        <w:rPr/>
      </w:pPr>
      <w:r>
        <w:rPr/>
        <w:t>3.</w:t>
      </w:r>
      <w:r>
        <w:rPr/>
        <w:t>不忘初心学生演讲稿五篇</w:t>
      </w:r>
    </w:p>
    <w:p>
      <w:pPr>
        <w:pStyle w:val="Normal"/>
        <w:rPr/>
      </w:pPr>
      <w:r>
        <w:rPr/>
        <w:t>4.</w:t>
      </w:r>
      <w:r>
        <w:rPr/>
        <w:t>精选范文“不忘初心</w:t>
      </w:r>
      <w:r>
        <w:rPr/>
        <w:t>,</w:t>
      </w:r>
      <w:r>
        <w:rPr/>
        <w:t>牢记使命”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分钟不忘初心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