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新冠肺炎疫情防控知识讲座学习心得精选"/>
      <w:r>
        <w:rPr/>
        <w:t>2023</w:t>
      </w:r>
      <w:r>
        <w:rPr/>
        <w:t>开学新冠肺炎疫情防控知识讲座学习心得精选</w:t>
      </w:r>
      <w:bookmarkEnd w:id="0"/>
    </w:p>
    <w:p>
      <w:pPr>
        <w:pStyle w:val="Normal"/>
        <w:rPr/>
      </w:pPr>
      <w:r>
        <w:rPr/>
        <w:t>春色遍芳菲，绿意满葱茏，校园的花儿如期开放。在全国人民齐心协力战“疫”下，复学工作稳步推进。“如何鉴别流感和新冠肺炎”“怎样正确戴摘口罩、洗手”“中医保健怎样提高免疫力”从</w:t>
      </w:r>
      <w:r>
        <w:rPr/>
        <w:t>4</w:t>
      </w:r>
      <w:r>
        <w:rPr/>
        <w:t>月</w:t>
      </w:r>
      <w:r>
        <w:rPr/>
        <w:t>20</w:t>
      </w:r>
      <w:r>
        <w:rPr/>
        <w:t>日起，区妇幼保健院专家团队走进新会区</w:t>
      </w:r>
      <w:r>
        <w:rPr/>
        <w:t>39</w:t>
      </w:r>
      <w:r>
        <w:rPr/>
        <w:t>间中学，为教职员工开展新冠肺炎疫情防控知识培训，为学校安全、有序复学复课助力，让“祖国的花朵”在健康的环境里“盛开”。</w:t>
      </w:r>
    </w:p>
    <w:p>
      <w:pPr>
        <w:pStyle w:val="Normal"/>
        <w:rPr/>
      </w:pPr>
      <w:r>
        <w:rPr/>
        <w:t>为助力学校将疫情防控工作做细、做实，医院组织院感、儿科、中医等专家结合当前疫情防控的形势，认真编写能让广大老师听得懂、用得上的疫情防控知识，把讲座搬进了校园。讲座围绕什么是新冠肺炎、新冠肺炎的临床表现、传播途径、防控措施、中医保健等知识进行了详细讲解，同时根据每年春季传染病的季节性预防知识进行了讲解，进一步提高个人防护能力。专家与教职员工还进行互动，现场示教七步洗手法和正确戴口罩规范步骤，倡导健康文明的卫生和行为习惯。</w:t>
      </w:r>
    </w:p>
    <w:p>
      <w:pPr>
        <w:pStyle w:val="Normal"/>
        <w:rPr/>
      </w:pPr>
      <w:r>
        <w:rPr/>
        <w:t>课后，教职员工们纷纷表示受益匪浅，点赞肯定区妇幼保健院送来的</w:t>
      </w:r>
      <w:r>
        <w:rPr/>
        <w:t>"</w:t>
      </w:r>
      <w:r>
        <w:rPr/>
        <w:t>开学安心丸</w:t>
      </w:r>
      <w:r>
        <w:rPr/>
        <w:t>"</w:t>
      </w:r>
      <w:r>
        <w:rPr/>
        <w:t>。通过讲解，教职员工学到新冠肺炎的预防知识和应对方法，学会如何应对学生出现发烧、流鼻涕、呼吸道症状等突发状况，增强了新冠肺炎的防控意识，做好健康科学防护，更好地守护好孩子们的健康，让教学、防疫两不误。</w:t>
      </w:r>
    </w:p>
    <w:p>
      <w:pPr>
        <w:pStyle w:val="Normal"/>
        <w:rPr/>
      </w:pPr>
      <w:r>
        <w:rPr/>
        <w:t>疫情当下复学，责任与担当并存。区妇幼保健院领导班子果断出击、迅速行动，发挥妇幼力量，组织专家团队走进校园开展教职员工疫情防控培训和健康指导，为学生和家长制作《复学在即，家长可以做哪些准备</w:t>
      </w:r>
      <w:r>
        <w:rPr/>
        <w:t>?</w:t>
      </w:r>
      <w:r>
        <w:rPr/>
        <w:t>》健康宣教短片，不断加强健康教育，旨在打好复学主动仗、下好先手棋，补齐“防疫短板”，为防控、教学“双胜利”加把劲、添把力，坚决守牢辖区校园健康安全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区妇幼保健院已经在全区</w:t>
      </w:r>
      <w:r>
        <w:rPr/>
        <w:t>13</w:t>
      </w:r>
      <w:r>
        <w:rPr/>
        <w:t>间学校</w:t>
      </w:r>
      <w:r>
        <w:rPr/>
        <w:t>(14</w:t>
      </w:r>
      <w:r>
        <w:rPr/>
        <w:t>个校区</w:t>
      </w:r>
      <w:r>
        <w:rPr/>
        <w:t>)</w:t>
      </w:r>
      <w:r>
        <w:rPr/>
        <w:t>举行了</w:t>
      </w:r>
      <w:r>
        <w:rPr/>
        <w:t>16</w:t>
      </w:r>
      <w:r>
        <w:rPr/>
        <w:t>场培训，参加培训的教职员工达</w:t>
      </w:r>
      <w:r>
        <w:rPr/>
        <w:t>1800</w:t>
      </w:r>
      <w:r>
        <w:rPr/>
        <w:t>多名。我们期待，孩子们的欢声笑语会再次充满整个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