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干部自我评价"/>
      <w:r>
        <w:rPr/>
        <w:t>2023</w:t>
      </w:r>
      <w:r>
        <w:rPr/>
        <w:t>团员干部自我评价</w:t>
      </w:r>
      <w:bookmarkEnd w:id="0"/>
    </w:p>
    <w:p>
      <w:pPr>
        <w:pStyle w:val="Normal"/>
        <w:rPr/>
      </w:pPr>
      <w:r>
        <w:rPr/>
        <w:t>我叫曾文辉，是来自护理学院</w:t>
      </w:r>
      <w:r>
        <w:rPr/>
        <w:t>xxxx</w:t>
      </w:r>
      <w:r>
        <w:rPr/>
        <w:t>级涉外护理专业</w:t>
      </w:r>
      <w:r>
        <w:rPr/>
        <w:t>1</w:t>
      </w:r>
      <w:r>
        <w:rPr/>
        <w:t>班的学生。现任系学生会分会主席团副主席，兼系学生会分会系团总支副书记，很荣幸能成为这众人之中的佼佼者，同时也庆幸能在这次脱颖而出被评为优秀共青团团员在此，我感谢老师和同学们对我的认可和信任，我将不负重望，继续进一步完善自我，提升自己，继往开来，以公诚谨和的心胸、心态来坚定自己，向党组织不断靠拢，争创新世纪的一代骄子、一代有为青年。</w:t>
      </w:r>
    </w:p>
    <w:p>
      <w:pPr>
        <w:pStyle w:val="Normal"/>
        <w:rPr/>
      </w:pPr>
      <w:r>
        <w:rPr/>
        <w:t>有信心不一定会赢，没信心就一定会输，能力也是关键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在学习方面，认真、仔细、刻苦，我曾获得国家级二等助学金，各科成绩均达到良好以上。人生有限，学海无涯我将以时不待我，自警自律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xxxx</w:t>
      </w:r>
      <w:r>
        <w:rPr/>
        <w:t>年</w:t>
      </w:r>
      <w:r>
        <w:rPr/>
        <w:t>10</w:t>
      </w:r>
      <w:r>
        <w:rPr/>
        <w:t>月，我向党提出了入党申请书，参加党课培训成为入党积极分子，荣获入党积极分子优秀学员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奉献学院，服务同学为宗旨，真正做到为同学服务，代表同学们行使合法权益，为校园建设尽心尽力</w:t>
      </w:r>
      <w:r>
        <w:rPr/>
        <w:t>,</w:t>
      </w:r>
      <w:r>
        <w:rPr/>
        <w:t>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</w:t>
      </w:r>
      <w:r>
        <w:rPr/>
        <w:t>:</w:t>
      </w:r>
      <w:r>
        <w:rPr/>
        <w:t>刚刚参加由院团委举办的交谊舞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