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为改革创新做什么国旗下讲话"/>
      <w:r>
        <w:rPr/>
        <w:t>我为改革创新做什么国旗下讲话</w:t>
      </w:r>
      <w:bookmarkEnd w:id="0"/>
    </w:p>
    <w:p>
      <w:pPr>
        <w:pStyle w:val="Normal"/>
        <w:rPr/>
      </w:pPr>
      <w:r>
        <w:rPr/>
        <w:t>今年是山西文旅集团狠抓项目落地、全面实现产业布局的攻坚之年。山西文旅集团以创新合作方式，整合核心旅游资源，着力打造以晋中市全域旅游为代表的市域合作重点示范项目，力争以地企共建全域旅游的范例和经验，推动山西省全域旅游建设实现新突破。创新决胜未来，改革关乎国运。值此全省上下深入开展“改革创新、奋发有为”大讨论之际，我们更加深刻感受到，唯有致力改革创新、奋发有为，做到理念大提升、本领大提升、作风大提升，才能拓展新局面、走上新征途。</w:t>
      </w:r>
    </w:p>
    <w:p>
      <w:pPr>
        <w:pStyle w:val="Normal"/>
        <w:rPr/>
      </w:pPr>
      <w:r>
        <w:rPr/>
        <w:t>作为文旅集团三级公司的一名投资管理者，响应公司党委号召，谨以此文作为我对集团公司和我所在的省经贸投资公司未来经营管理的一些畅想。</w:t>
      </w:r>
    </w:p>
    <w:p>
      <w:pPr>
        <w:pStyle w:val="Normal"/>
        <w:rPr/>
      </w:pPr>
      <w:r>
        <w:rPr/>
        <w:t>一、加强创新理念，葆有学习动力</w:t>
      </w:r>
    </w:p>
    <w:p>
      <w:pPr>
        <w:pStyle w:val="Normal"/>
        <w:rPr/>
      </w:pPr>
      <w:r>
        <w:rPr/>
        <w:t>文旅集团今年围绕“</w:t>
      </w:r>
      <w:r>
        <w:rPr/>
        <w:t>13366”</w:t>
      </w:r>
      <w:r>
        <w:rPr/>
        <w:t>发展战略，按照党委工作会议“三个引领、三个推动、四个突破”的重要工作要求和“</w:t>
      </w:r>
      <w:r>
        <w:rPr/>
        <w:t>12257”</w:t>
      </w:r>
      <w:r>
        <w:rPr/>
        <w:t>的企业经营目标，坚持改革创新、奋发有为、攻坚克难、艰苦创业，不断开创山西文旅集团产业发展的崭新局面。为建设具有创新力、引领力、竞争力的一流文化旅游企业确立了方向和路径。</w:t>
      </w:r>
    </w:p>
    <w:p>
      <w:pPr>
        <w:pStyle w:val="Normal"/>
        <w:rPr/>
      </w:pPr>
      <w:r>
        <w:rPr/>
        <w:t>作为文旅集团的三级公司，山西省经贸投资有限公司成立</w:t>
      </w:r>
      <w:r>
        <w:rPr/>
        <w:t>8</w:t>
      </w:r>
      <w:r>
        <w:rPr/>
        <w:t>年，已经形成了一套完整的公司运营体制，但距离现代企业的要求还有差距。在改革中，要想继续深入公司的体制改革，适应公司的发展，必须深入分析自身资源、能力、实力、人才和资金的比较优势，走差别化发展、错位化竞争发展之路。在公司投资发展中，要紧跟国家宏观政策变化、紧盯市场趋势方向来制定投资策略，选择适合自己的投资模式进行深耕，进一步找准选好本企业的主业，走依托资本市场发展企业的道路。同时，要严格控制非主业投资，控制市场投资风险，积极寻求和把握二级市场业务创新突破和一级市场发展的机遇。</w:t>
      </w:r>
    </w:p>
    <w:p>
      <w:pPr>
        <w:pStyle w:val="Normal"/>
        <w:rPr/>
      </w:pPr>
      <w:r>
        <w:rPr/>
        <w:t>学习是行动的先导。在这个知识的时代，要通过不断的学习，才能紧跟市场的步伐</w:t>
      </w:r>
      <w:r>
        <w:rPr/>
        <w:t>;</w:t>
      </w:r>
      <w:r>
        <w:rPr/>
        <w:t>要通过不断的学习，才能满足人民群众的各种需求</w:t>
      </w:r>
      <w:r>
        <w:rPr/>
        <w:t>;</w:t>
      </w:r>
      <w:r>
        <w:rPr/>
        <w:t>要通过不断的学习，才能把握市场机遇，不断把企业发展壮大。作为一名基层员工，要深刻认识“改革创新、奋发有为”大讨论的重要意义，积极投身大讨论中，结合投资管理工作实际，突出目标导向、问题导向，对标准、找差距、寻不足，切实增强自身素质，增强创新理念，勇于担当作为，为促进文旅集团做强、做优、做大献出一份绵薄之力。</w:t>
      </w:r>
    </w:p>
    <w:p>
      <w:pPr>
        <w:pStyle w:val="Normal"/>
        <w:rPr/>
      </w:pPr>
      <w:r>
        <w:rPr/>
        <w:t>二、增强合规管理，完善保障机制</w:t>
      </w:r>
    </w:p>
    <w:p>
      <w:pPr>
        <w:pStyle w:val="Normal"/>
        <w:rPr/>
      </w:pPr>
      <w:r>
        <w:rPr/>
        <w:t>文旅崛起，转型大计。山西在“两转”基础上走上了全面拓展新局面的新征途，新征途就意味着瞄准更好的目标，攀登更高的山峰，展现更大的作为。当此进则全面振兴、退则必然落后的关键时刻，我们比以往任何时候都更需要拥有先进的理念和体制、过硬的本领和作风。文旅集团紧跟时代步伐，以包容万象的姿态，迈出步子，打开格局，用新的理念、新的方法、新的措施促进改革发展。在一系列的改革过程中，公司自身主体只有不间断地完善、变革，加强自身管理，才能顺应不断变化的经济形势，在激烈的市场竞争中立于不败之地。只有洞悉市场、融入市场，才能在市场中生存、成长、壮大。</w:t>
      </w:r>
    </w:p>
    <w:p>
      <w:pPr>
        <w:pStyle w:val="Normal"/>
        <w:rPr/>
      </w:pPr>
      <w:r>
        <w:rPr/>
        <w:t>山西省旅游投资控股集团有限公司作为文旅集团的二级公司，多年来在坚持实业投资与资产管理的主业方向，形成了较好的资本运营能力和板块化经营特色。但是仍然存在着一些亟待解决的问题，诸如风险防控能力不强，贸易板块的实体收益还不够好，贸易、投资、短期融资、担保风险依然存在。下面是我提供的一些小建议：一是建立公司内部管理的制度和体系。适当调整组织架构和部门设置，根据岗位，做出人员调整。进一步明确各岗位的工作职责和工作内容，强化工作效率和结果导向。二是加强合规管理和风险控制。通过风险控制系统监测、合规和稽核检查，强化风险管理和合规管理，切实防范经营风险、法律和合规等“小概率”风险，保证公司安全运营。三是完善网络与信息技术保障机制。采取有效措施保证大集中模式下信息技术系统安全运行。与此同时，注重加强技术研究和开发，为公司业务发展提供行业领先的、可靠的技术支撑。四是注意引进战略投资者，利用其资本、产业实力、技术、管理以及市场运作经验和战略资源等方面的优势，促进经营布局和结构的战略性调整。</w:t>
      </w:r>
    </w:p>
    <w:p>
      <w:pPr>
        <w:pStyle w:val="Normal"/>
        <w:rPr/>
      </w:pPr>
      <w:r>
        <w:rPr/>
        <w:t>我们要以“改革创新、奋发有为”大讨论为契机，以习近平总书记重要讲话精神为引领，结合工作实际，迎难而上，敢于担当。面对新的征程，我们还在成功的路上。迎接新挑战，实现新跨越，需要继续保持勤奋拼搏的精神和艰苦奋斗的作风，戒骄戒躁，勇毅前行</w:t>
      </w:r>
      <w:r>
        <w:rPr/>
        <w:t>;</w:t>
      </w:r>
      <w:r>
        <w:rPr/>
        <w:t>需要在品质、品牌、服务三个方面发力，风雨无阻，只争朝夕</w:t>
      </w:r>
      <w:r>
        <w:rPr/>
        <w:t>;</w:t>
      </w:r>
      <w:r>
        <w:rPr/>
        <w:t>需要我们全体山西文旅人同心合力，在创新、管理、质量、效率、动力等方面拿出逢山开路、遇水架桥的闯劲，葆有滴水穿石、绳锯木断的韧劲，咬定目标不放松。</w:t>
      </w:r>
    </w:p>
    <w:p>
      <w:pPr>
        <w:pStyle w:val="Normal"/>
        <w:rPr/>
      </w:pPr>
      <w:r>
        <w:rPr/>
        <w:t>三、丰富业务形式，申请业务牌照</w:t>
      </w:r>
    </w:p>
    <w:p>
      <w:pPr>
        <w:pStyle w:val="Normal"/>
        <w:rPr/>
      </w:pPr>
      <w:r>
        <w:rPr/>
        <w:t>在一个创新和改革紧密相联的时代，唯有深具创新力的企业，才能成为行业发展的新擎，这也是一个企业勇于迎接任何挑战的力量，更是中国经济从大到强的信心。文旅集团勇立潮头，每一次的飞跃和发展都是创新战略的开花结果。成功从不眷顾因循守旧、满足现状者，从不等待不思进取、坐享其成者，而是将更多机遇留给善于和勇于创新的人们。正如习近平总书记所说，惟创新者进、惟创新者强、惟创新者胜，如果我们不识变、不应变、不求变，就可能陷入战略被动、错失发展机遇。</w:t>
      </w:r>
    </w:p>
    <w:p>
      <w:pPr>
        <w:pStyle w:val="Normal"/>
        <w:rPr/>
      </w:pPr>
      <w:r>
        <w:rPr/>
        <w:t>随着市场创新力度加大，新产品、新业务会越来越多，对券商的业务模式和竞争格局可能产生深远的影响。而现在我们对于资本市场创新业务的前瞻性研究尚还不足，对市场的快速反应与应变能力也有待提高。各相关部门对新产品、新业务的敏感度不高，缺乏前瞻性的研究，对业务人员的新产品培训没有到位，也没有进行必要的人员和项目的储备。使命呼唤担当，使命引领未来。我们既要立足本职岗位，结合新的时代特点，掌握最新的技能技术，创新方式方法，迎接新挑战</w:t>
      </w:r>
      <w:r>
        <w:rPr/>
        <w:t>;</w:t>
      </w:r>
      <w:r>
        <w:rPr/>
        <w:t>也要不断攀登新高峰，敢于质疑现有的方法和经验，在存疑、解疑中不断推动创新，在新一轮创新发展中找准位置伫立潮头。首先是保持公司业务形式的丰富和多元化，实现各类产品的设计和销售。在监管政策许可的前提下，研究探索各类金融产品的组合，丰富公司产品线，有针对性地投向目标群体。通对路演、会议营销、金融沙龙等形式，在市场趋好的环境下，适时适当地推出。其次是申请创新业务牌照，利用省内控股平台资源，实现创新业务的增收拓展申请私募证券投资基金牌照等。利用好省内现有的</w:t>
      </w:r>
      <w:r>
        <w:rPr/>
        <w:t>18</w:t>
      </w:r>
      <w:r>
        <w:rPr/>
        <w:t>家国有控股上市公司平台，拓展创新业务，大力推动国有资源资产化、资本化、证券化。</w:t>
      </w:r>
    </w:p>
    <w:p>
      <w:pPr>
        <w:pStyle w:val="Normal"/>
        <w:widowControl/>
        <w:bidi w:val="0"/>
        <w:spacing w:before="180" w:after="180"/>
        <w:jc w:val="left"/>
        <w:rPr/>
      </w:pPr>
      <w:r>
        <w:rPr/>
        <w:t>长风必盛于大海，发展必创于改革，中流击水，奋楫者进。在这继往开来、砥砺奋进的新时代，文旅巨轮正在乘风起航，前进的鸣笛声催人奋进，新跨越的蓝图已经绘就，实现梦想需要苦干实干，“不驰于空想、不骛于虚声”</w:t>
      </w:r>
      <w:r>
        <w:rPr/>
        <w:t>!</w:t>
      </w:r>
      <w:r>
        <w:rPr/>
        <w:t>回首载浮载沉、激荡变换的业界风云，我勉大员工风雨与共、顷尽全力奋斗过，众志成城、满怀喜悦收获过。展望前路漫漫，宏观经济形势给我们以挑战的同时，也为我们提供了大好的机遇，相信文旅集团必定会抓住机遇、一往无前，开创更具希望、更富前景的明天。改革创新天地广，奋发有为正当时。今后我要更加积极地履行职责，在大讨论中争当先锋，尽最大努力为文旅集团全面拓展新局面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