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300字"/>
      <w:r>
        <w:rPr/>
        <w:t>故宫导游词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大家好，我们今天一起前往北京故宫游玩，北京故宫始建于十四世纪一十年代，竣工十四世纪二十年代，面积约为</w:t>
      </w:r>
      <w:r>
        <w:rPr/>
        <w:t>723600</w:t>
      </w:r>
      <w:r>
        <w:rPr/>
        <w:t>，有九千九百九十九间半的房间，位置在北京市东城区景山前街</w:t>
      </w:r>
      <w:r>
        <w:rPr/>
        <w:t>4</w:t>
      </w:r>
      <w:r>
        <w:rPr/>
        <w:t>号，是清朝皇帝生活的地方，也是慈禧垂帘听政的宫殿。好了，我们来到了天安门，我们向右看，那就是升旗队伍，每早四点，他们就需要在天安门升旗，可以说是北京的一大特色。向前看，这就是故宫的大门——午门，传言，这里是曾经死刑犯的归宿。好了，我们现在进了午门，现在，我们向前走就到了——朝阳门，过去那阵子，没有铁路交通。南方出产的粮食往北京调运，必须走通惠河，通过水路运到北京东边的通州。在朝阳门后还有许多宫殿，希望大家细细游赏，下午四点半，午门集合。谢谢大家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