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助学金发放仪式讲话稿范文"/>
      <w:r>
        <w:rPr/>
        <w:t>高考助学金发放仪式讲话稿范文</w:t>
      </w:r>
      <w:bookmarkEnd w:id="0"/>
    </w:p>
    <w:p>
      <w:pPr>
        <w:pStyle w:val="Normal"/>
        <w:rPr/>
      </w:pPr>
      <w:r>
        <w:rPr/>
        <w:t>同志们、同学们：</w:t>
      </w:r>
    </w:p>
    <w:p>
      <w:pPr>
        <w:pStyle w:val="Normal"/>
        <w:rPr/>
      </w:pPr>
      <w:r>
        <w:rPr/>
        <w:t>今天，市总工会在这里举行</w:t>
      </w:r>
      <w:r>
        <w:rPr/>
        <w:t>~~</w:t>
      </w:r>
      <w:r>
        <w:rPr/>
        <w:t>年“金秋助学”活动助学金发放仪式，为</w:t>
      </w:r>
      <w:r>
        <w:rPr/>
        <w:t>817</w:t>
      </w:r>
      <w:r>
        <w:rPr/>
        <w:t>名贫困学生发放助学金，这是一件德政工程、民心工程，意义非常重大。</w:t>
      </w:r>
      <w:r>
        <w:rPr/>
        <w:t>~~</w:t>
      </w:r>
      <w:r>
        <w:rPr/>
        <w:t>市总工会对我市这次活动高度重视，</w:t>
      </w:r>
      <w:r>
        <w:rPr/>
        <w:t>~~</w:t>
      </w:r>
      <w:r>
        <w:rPr/>
        <w:t>市人大副主任、总工会主席郑</w:t>
      </w:r>
      <w:r>
        <w:rPr/>
        <w:t>~~</w:t>
      </w:r>
      <w:r>
        <w:rPr/>
        <w:t>带领市总和各兄弟县</w:t>
      </w:r>
      <w:r>
        <w:rPr/>
        <w:t>(</w:t>
      </w:r>
      <w:r>
        <w:rPr/>
        <w:t>区</w:t>
      </w:r>
      <w:r>
        <w:rPr/>
        <w:t>)</w:t>
      </w:r>
      <w:r>
        <w:rPr/>
        <w:t>工会领导出席今天仪式。这充分体现了</w:t>
      </w:r>
      <w:r>
        <w:rPr/>
        <w:t>~~</w:t>
      </w:r>
      <w:r>
        <w:rPr/>
        <w:t>市总工会和各兄弟县</w:t>
      </w:r>
      <w:r>
        <w:rPr/>
        <w:t>(</w:t>
      </w:r>
      <w:r>
        <w:rPr/>
        <w:t>区</w:t>
      </w:r>
      <w:r>
        <w:rPr/>
        <w:t>)</w:t>
      </w:r>
      <w:r>
        <w:rPr/>
        <w:t>工会对我市“金秋助学”活动的关心与关怀。在此，我代表陆丰市委、市政府对各位领导的到来表示热烈的欢迎和诚挚的敬意</w:t>
      </w:r>
      <w:r>
        <w:rPr/>
        <w:t>!</w:t>
      </w:r>
      <w:r>
        <w:rPr/>
        <w:t>向长期关心、支持“金秋助学”活动的单位和社会各界爱心人士表示衷心的感谢</w:t>
      </w:r>
      <w:r>
        <w:rPr/>
        <w:t>!</w:t>
      </w:r>
      <w:r>
        <w:rPr/>
        <w:t>向今年高考被录取家庭经济困难受到资助的学子们表示热烈祝贺</w:t>
      </w:r>
      <w:r>
        <w:rPr/>
        <w:t>!</w:t>
      </w:r>
    </w:p>
    <w:p>
      <w:pPr>
        <w:pStyle w:val="Normal"/>
        <w:rPr/>
      </w:pPr>
      <w:r>
        <w:rPr/>
        <w:t>近年来，全市各级工会组织在市委、市政府的重视支持下，不断创新助学载体、丰富助学形式、挖掘助学潜力，通过大力开展“金秋助学”活动，千方百计筹集资金，解决困难职工和农民工子女上学难问题，取得了显著成效。开展“金秋助学”活动八年来，累计筹集资金</w:t>
      </w:r>
      <w:r>
        <w:rPr/>
        <w:t>~~~.8</w:t>
      </w:r>
      <w:r>
        <w:rPr/>
        <w:t>万元，帮助</w:t>
      </w:r>
      <w:r>
        <w:rPr/>
        <w:t>~~~~</w:t>
      </w:r>
      <w:r>
        <w:rPr/>
        <w:t>名困难职工子女圆了大学梦，“金秋助学”活动已成为我市工会组织的一个品牌活动。</w:t>
      </w:r>
    </w:p>
    <w:p>
      <w:pPr>
        <w:pStyle w:val="Normal"/>
        <w:rPr/>
      </w:pPr>
      <w:r>
        <w:rPr/>
        <w:t>下面，围绕“金秋助学”活动，我讲三点意见。</w:t>
      </w:r>
    </w:p>
    <w:p>
      <w:pPr>
        <w:pStyle w:val="Normal"/>
        <w:rPr/>
      </w:pPr>
      <w:r>
        <w:rPr/>
        <w:t>一、进一步提高开展“金秋助学”活动重大意义的认识</w:t>
      </w:r>
    </w:p>
    <w:p>
      <w:pPr>
        <w:pStyle w:val="Normal"/>
        <w:rPr/>
      </w:pPr>
      <w:r>
        <w:rPr/>
        <w:t>当代大学生承载着国家和家庭的希望，肩负着历史的重任。他们今天是学校的莘莘学子，明天将成为实现“中国梦”的栋梁，多一个孩子踏入高等学校，我们的社会就多一份希望，特别对于困难职工来说，子女成才更是实现家庭解困的希望所在。开展金秋助学活动是构建和谐社会的人心所向，不仅托起了困难职工家庭的希望，而且也为受助学子的成功人生奠定了坚实的基础。切实帮助困难职工家庭子女梦圆大学，使他们共享改革发展的成果，是全社会的共同责任。因此，各级党委、政府各部门都要抱着对事业、对未来、对社会高度负责的态度</w:t>
      </w:r>
      <w:r>
        <w:rPr/>
        <w:t>,</w:t>
      </w:r>
      <w:r>
        <w:rPr/>
        <w:t>充分认识开展助学活动的重要意义，不断提高主动性和自觉性，把这项功在当代、利在千秋民心工程，抓实抓好造福社会。各级工会要认真履行职责，积极协助党委、政府落实各项保障民生、改善民生，切实开展好“金秋助学”活动。</w:t>
      </w:r>
    </w:p>
    <w:p>
      <w:pPr>
        <w:pStyle w:val="Normal"/>
        <w:rPr/>
      </w:pPr>
      <w:r>
        <w:rPr/>
        <w:t>二、进一步建立健全“金秋助学”活动长效机制</w:t>
      </w:r>
    </w:p>
    <w:p>
      <w:pPr>
        <w:pStyle w:val="Normal"/>
        <w:rPr/>
      </w:pPr>
      <w:r>
        <w:rPr/>
        <w:t>“</w:t>
      </w:r>
      <w:r>
        <w:rPr/>
        <w:t>金秋助学”任重道远。当前，解决困难职工子女的入学问题，出现了许多新情况、新矛盾，困难职工子女能否顺利跨入大学校门、接受到高等教育，仍是一个让家长操心、让学校担心、让学生忧心的一个难题。因此，我们一定要立足实际，付出更大的努力，献出更多的爱心，努力实现“不让一个困难职工子女因贫困上不起大学”。一是要完善助学措施。建立健全助学档案和跟踪帮扶制度，资金使用情况自觉接受各方面的监督，使工会“金秋助学”这项民心工程成为“阳光工程”。二是要创新助学载体。采取开展爱心捐助活动、各单位要结合自身实际开展以结对帮扶助学等形式，提高活动影响力，注重活动效果，宣传发动干部职工，动员鼓励更多有识之士伸出温暖之手、关爱之手、帮助之手。三是要健全助学网络。充分利用工会组织联系广泛的优势，聚集社会合力，整合社会资源，形成党委领导、政府支持、工会运作、上下联动的社会化助学格局和协调高效的助学工作网络。四是要营造助学氛围。充分利用各种新闻媒体、宣传阵地，大力宣传活动中涌现出的感人事迹、典型经验、先进集体和个人，推动全社会形成帮困助学的良好局面，促进形成奉献、友爱、互助、进步的社会风尚。</w:t>
      </w:r>
    </w:p>
    <w:p>
      <w:pPr>
        <w:pStyle w:val="Normal"/>
        <w:rPr/>
      </w:pPr>
      <w:r>
        <w:rPr/>
        <w:t>三、希望同学们立志成才回报社会</w:t>
      </w:r>
    </w:p>
    <w:p>
      <w:pPr>
        <w:pStyle w:val="Normal"/>
        <w:rPr/>
      </w:pPr>
      <w:r>
        <w:rPr/>
        <w:t>今天受到资助的同学，家庭生活虽然困难，但大家都有一颗上进的心，渴求获得知识，立志报效祖国、报效家乡。党和政府没有忘记你们，工会和社会各界都在关心着你们。在此，我对受助同学们提三点希望：一是要做一个信念坚定的人。树立远大抱负，坚定理想信念，把个人的奋斗志向同国家的前途命运紧紧地联系在一起，把个人的成长进步同祖国的繁荣昌盛紧紧地联系在一起，树立正确的人生观，立志为民族争光、为祖国争光、为家乡争光。二是要做一个自强不息的人。充分利用来之不易的学习机会，珍惜来之不易的学习环境，珍惜十分宝贵的青春年华，以只争朝夕的精神，发奋读书，刻苦学习，学好新知识、掌握新本领、增长新才干。三是要做一个懂得感恩的人。把党和政府的深切关怀、社会各界的真心关爱，转化为感恩社会、立志成才的强大动力，积极投身实现“中国梦”的伟大事业。</w:t>
      </w:r>
    </w:p>
    <w:p>
      <w:pPr>
        <w:pStyle w:val="Normal"/>
        <w:rPr/>
      </w:pPr>
      <w:r>
        <w:rPr/>
        <w:t>同志们、同学们</w:t>
      </w:r>
      <w:r>
        <w:rPr/>
        <w:t>,</w:t>
      </w:r>
      <w:r>
        <w:rPr/>
        <w:t>开展“金秋助学”活动功在当代、利在千秋。让我们积极行动起来，大力弘扬乐善好施、扶贫济困的传统美德，无私奉献，扎实工作，推动“金秋助学”活动取得更大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