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师个人实习工作总结范文最新"/>
      <w:r>
        <w:rPr/>
        <w:t>平面设计师个人实习工作总结范文最新</w:t>
      </w:r>
      <w:bookmarkEnd w:id="0"/>
    </w:p>
    <w:p>
      <w:pPr>
        <w:pStyle w:val="Normal"/>
        <w:widowControl/>
        <w:bidi w:val="0"/>
        <w:spacing w:before="180" w:after="180"/>
        <w:jc w:val="left"/>
        <w:rPr/>
      </w:pPr>
      <w:r>
        <w:rPr/>
        <w:t>这周的任务和上周一样，还是关于选题的。所谓万事开头难，难完开头事情也就事半功倍了。选题最终敲定为微电影情景剧，也是我自己比较喜欢的，我认为拍这类的意义就在于能有一帮人回味，所谓影视界的剧组情义吧。很高兴最终老师通过了选题，虽然不是很理解我要表达的故事内容，其实我自己想的也挺简单的，生活化的故事，配上些搞笑元素，有意思的台词，让人共鸣的情感，所谓能让一些经历过的人回想起点什么，也就跟现在爱情电影差不多，但是在结局搞点联想的东西，更让人回味，喜欢想的人能想到很多，而喜欢看过程的把结局当作结局也不会影响整体情感。剧本是完成了，也许还会再修改修改，之前写的一版同学说太过平淡没有起伏。也对，微电影毕竟是门艺术品，没有亮点或者说没有写细节故事让人印象深刻的话也就没有任何意义，之后加的内容也许还不够跌宕起伏，但是故事明显饱满了，目前我很有信心拍好，让大家喜欢。那么下周就开始着手选演员啦。演员的表现力在一部剧中的重要性那是相当之大，表现好的话也许根本就不用什么外在铺垫，这可能有点难找，不过我也做好环境渲染气氛的准备。还是不够五百字，就再杂谈谈签到的事情：据同学了解如果签到按了</w:t>
      </w:r>
      <w:r>
        <w:rPr/>
        <w:t>2</w:t>
      </w:r>
      <w:r>
        <w:rPr/>
        <w:t>次，则时间是以后一次为准，所以我也知道了不能无聊去按那个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