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自我分析"/>
      <w:r>
        <w:rPr/>
        <w:t>2023</w:t>
      </w:r>
      <w:r>
        <w:rPr/>
        <w:t>党员评议自我分析</w:t>
      </w:r>
      <w:bookmarkEnd w:id="0"/>
    </w:p>
    <w:p>
      <w:pPr>
        <w:pStyle w:val="Normal"/>
        <w:rPr/>
      </w:pPr>
      <w:r>
        <w:rPr/>
        <w:t>我自向党组织递交入党申请书以来，一直用共产党党员的标准严格要求自已</w:t>
      </w:r>
      <w:r>
        <w:rPr/>
        <w:t>,</w:t>
      </w:r>
      <w:r>
        <w:rPr/>
        <w:t>积极主动、勤奋工作、兢兢业业，认真贯彻党的方针政策做好本职工作，起到了模范带头作用。现从以下几个方面来总结：</w:t>
      </w:r>
    </w:p>
    <w:p>
      <w:pPr>
        <w:pStyle w:val="Normal"/>
        <w:rPr/>
      </w:pPr>
      <w:r>
        <w:rPr/>
        <w:t>一、思想政治学习及民主管理方面</w:t>
      </w:r>
    </w:p>
    <w:p>
      <w:pPr>
        <w:pStyle w:val="Normal"/>
        <w:rPr/>
      </w:pPr>
      <w:r>
        <w:rPr/>
        <w:t>自觉认真学习马克思列宁主义，毛泽东思想，邓小平理论，以三个代表的精神指导生产实践。积极参加各种党组活动，参与党组的党员学习和党员民主生活会。认真学习、落实厂党委、小组的各项文件、要求。积极带动全班人员认真学习、执行</w:t>
      </w:r>
      <w:r>
        <w:rPr/>
        <w:t>6S</w:t>
      </w:r>
      <w:r>
        <w:rPr/>
        <w:t>菅理。</w:t>
      </w:r>
    </w:p>
    <w:p>
      <w:pPr>
        <w:pStyle w:val="Normal"/>
        <w:rPr/>
      </w:pPr>
      <w:r>
        <w:rPr/>
        <w:t>二、生产及安全生产方面</w:t>
      </w:r>
    </w:p>
    <w:p>
      <w:pPr>
        <w:pStyle w:val="Normal"/>
        <w:rPr/>
      </w:pPr>
      <w:r>
        <w:rPr/>
        <w:t>贯彻落实上级文件精神，提高班组成员安全工作意识，结合周一安全学习举一反三</w:t>
      </w:r>
      <w:r>
        <w:rPr/>
        <w:t>,</w:t>
      </w:r>
      <w:r>
        <w:rPr/>
        <w:t>加大增强了职工的安全生产责任心。认真落实完善安全生产组织体系，努力健全安全管理规章制度。确保职工自身安全和他人安全。积极加强班组安全建设管理，巩固安全基础。杜绝习惯性违章及违章作业的发生，实现全年零违章的目标。</w:t>
      </w:r>
    </w:p>
    <w:p>
      <w:pPr>
        <w:pStyle w:val="Normal"/>
        <w:rPr/>
      </w:pPr>
      <w:r>
        <w:rPr/>
        <w:t>在各项大小修项目及日常设备维护工作中，做到应修必修、修必修好，精心检修、严细消缺。</w:t>
      </w:r>
    </w:p>
    <w:p>
      <w:pPr>
        <w:pStyle w:val="Normal"/>
        <w:rPr/>
      </w:pPr>
      <w:r>
        <w:rPr/>
        <w:t>三、学习及培训方面</w:t>
      </w:r>
    </w:p>
    <w:p>
      <w:pPr>
        <w:pStyle w:val="Normal"/>
        <w:rPr/>
      </w:pPr>
      <w:r>
        <w:rPr/>
        <w:t>多年来，一直积极参加各种学习和培训，努力钻研电机检修知识，各专项系统知识，照明系统及照明设备、线路的学习。每次学习，我都学到一些新的理论，并运用到工作实践中。</w:t>
      </w:r>
    </w:p>
    <w:p>
      <w:pPr>
        <w:pStyle w:val="Normal"/>
        <w:rPr/>
      </w:pPr>
      <w:r>
        <w:rPr/>
        <w:t>积极的改善设备工作现况，针对我厂老设备，进行照明系统的改造、维护中总结创新，大大降低了厂用电的浪费，为我厂节能降耗做出贡献。</w:t>
      </w:r>
    </w:p>
    <w:p>
      <w:pPr>
        <w:pStyle w:val="Normal"/>
        <w:rPr/>
      </w:pPr>
      <w:r>
        <w:rPr/>
        <w:t>四、工作实践方面</w:t>
      </w:r>
    </w:p>
    <w:p>
      <w:pPr>
        <w:pStyle w:val="Normal"/>
        <w:rPr/>
      </w:pPr>
      <w:r>
        <w:rPr/>
        <w:t>针对我厂电动机委外修理的现况，积极运用已学的知识和掌握的技术对我厂</w:t>
      </w:r>
      <w:r>
        <w:rPr/>
        <w:t>#5</w:t>
      </w:r>
      <w:r>
        <w:rPr/>
        <w:t>炉吹灰器电机及燃运螺旋卸煤机电机进行维修，对电动机定子绕组线圈进行重新绕制、绑扎、浸漆等，并经试运良好后投入运行使用。对班组管辖设备做到定期巡视、检查。检修中对检测电动机绝缘电阻及直流电阻测查绝缘是否损坏，绕组中是否断路、短路及接地等现象。为我厂多台电机查找故障并消除，使其安全稳定运行。及时总结各种故障现象及解决方法，并记录在案，用来指导实践，同时也提高自己的业务水平。通过多次技术改造，设备运行更加科学化、合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工作中，要继续发扬不怕苦不怕累，细心钻研，认真工作的优良作风，坚定不移的做好模范带头作用，积极主动配合检修部、班组的各项工作，为我厂的节能增效、稳定发展继续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