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教育工作会议上的讲话稿"/>
      <w:r>
        <w:rPr/>
        <w:t>市长教育工作会议上的讲话稿</w:t>
      </w:r>
      <w:bookmarkEnd w:id="0"/>
    </w:p>
    <w:p>
      <w:pPr>
        <w:pStyle w:val="Normal"/>
        <w:rPr/>
      </w:pPr>
      <w:r>
        <w:rPr/>
        <w:t>同志们：</w:t>
      </w:r>
    </w:p>
    <w:p>
      <w:pPr>
        <w:pStyle w:val="Normal"/>
        <w:rPr/>
      </w:pPr>
      <w:r>
        <w:rPr/>
        <w:t>过去的一年，全市教育工作砥砺扛压，迎难而上，取得了实实在在的成绩，为全市经济社会发展作出了重要贡献，我代表市政府向全市教育战线的同志们表示衷心感谢和崇高敬意</w:t>
      </w:r>
      <w:r>
        <w:rPr/>
        <w:t>!</w:t>
      </w:r>
    </w:p>
    <w:p>
      <w:pPr>
        <w:pStyle w:val="Normal"/>
        <w:rPr/>
      </w:pPr>
      <w:r>
        <w:rPr/>
        <w:t>前不久，召开了市委五届六次会议，对教育工作提出了更新更高要求。发展，永远是主题。下面，我就发展的信心、发展的定位和重点把握的几项工作讲几点意见。</w:t>
      </w:r>
    </w:p>
    <w:p>
      <w:pPr>
        <w:pStyle w:val="Normal"/>
        <w:rPr/>
      </w:pPr>
      <w:r>
        <w:rPr/>
        <w:t>一、提振精神，增强发展事业的信心。</w:t>
      </w:r>
    </w:p>
    <w:p>
      <w:pPr>
        <w:pStyle w:val="Normal"/>
        <w:rPr/>
      </w:pPr>
      <w:r>
        <w:rPr/>
        <w:t>回顾</w:t>
      </w:r>
      <w:r>
        <w:rPr/>
        <w:t>20xx</w:t>
      </w:r>
      <w:r>
        <w:rPr/>
        <w:t>，应该说，这一年是我市教育发展史上必须重墨记载的不平凡之年，是全市教育系统主动适应新常态，坚持改革创新，打破旧观念树立新规矩，卓有成效的一年。这一年，教育系统自我加压、负重前行，接受挑战和考验，完成了各项工作任务，实现了“十二五”的圆满收官。</w:t>
      </w:r>
    </w:p>
    <w:p>
      <w:pPr>
        <w:pStyle w:val="Normal"/>
        <w:rPr/>
      </w:pPr>
      <w:r>
        <w:rPr/>
        <w:t>过去的经验告诉我们，困难不可怕，可怕的是缺少迎难而上的勇气和信心。</w:t>
      </w:r>
    </w:p>
    <w:p>
      <w:pPr>
        <w:pStyle w:val="Normal"/>
        <w:rPr/>
      </w:pPr>
      <w:r>
        <w:rPr/>
        <w:t>20xx</w:t>
      </w:r>
      <w:r>
        <w:rPr/>
        <w:t>年，全国上下对教育工作高度重视，教育事业向改革发展的关键期和深水区进一步迈进。去年</w:t>
      </w:r>
      <w:r>
        <w:rPr/>
        <w:t>12</w:t>
      </w:r>
      <w:r>
        <w:rPr/>
        <w:t>月</w:t>
      </w:r>
      <w:r>
        <w:rPr/>
        <w:t>27</w:t>
      </w:r>
      <w:r>
        <w:rPr/>
        <w:t>日，全国人大会议通过了新《教育法》，新《教育法》对落实教育优先发展的战略地位，维护教育关系主体的合法权益，提供了根本的法律保障，将我国教育工作推向全面依法治教的新阶段。春节前夕，到南昌大学考察，对教育工作寄予厚望</w:t>
      </w:r>
      <w:r>
        <w:rPr/>
        <w:t>;</w:t>
      </w:r>
      <w:r>
        <w:rPr/>
        <w:t>在全国教育工作会议之前对教育工作作出重要批示，对教育工作提出了新的要求。从我市情况看，去年，我市义务教育均衡发展通过国家验收，这意味着，从今年开始，我市教育工作将迈向新的更高的发展阶段。年底腊月</w:t>
      </w:r>
      <w:r>
        <w:rPr/>
        <w:t>27</w:t>
      </w:r>
      <w:r>
        <w:rPr/>
        <w:t>，市委书记李修武同志带领四大家主要领导、分管同志和相关部门主要负责人专题调研教育工作。在这么紧张的时间节点，组织这么高规格的调研，对教育来说，应该是史无前例的。面对经济下行的巨大压力，拿出那么多钱</w:t>
      </w:r>
      <w:r>
        <w:rPr/>
        <w:t>(</w:t>
      </w:r>
      <w:r>
        <w:rPr/>
        <w:t>仅</w:t>
      </w:r>
      <w:r>
        <w:rPr/>
        <w:t>20xx</w:t>
      </w:r>
      <w:r>
        <w:rPr/>
        <w:t>年的</w:t>
      </w:r>
      <w:r>
        <w:rPr/>
        <w:t>4</w:t>
      </w:r>
      <w:r>
        <w:rPr/>
        <w:t>个重点项目建设就接近</w:t>
      </w:r>
      <w:r>
        <w:rPr/>
        <w:t>4</w:t>
      </w:r>
      <w:r>
        <w:rPr/>
        <w:t>个亿</w:t>
      </w:r>
      <w:r>
        <w:rPr/>
        <w:t>)</w:t>
      </w:r>
      <w:r>
        <w:rPr/>
        <w:t>投入教育，充分说明了市委、市政府新一届领导班子关心重视教育，表明了市委、市政府优先发展教育的态度和决心。</w:t>
      </w:r>
    </w:p>
    <w:p>
      <w:pPr>
        <w:pStyle w:val="Normal"/>
        <w:rPr/>
      </w:pPr>
      <w:r>
        <w:rPr/>
        <w:t>站在“十二五”和“十三五”的历史交汇点，教育工作作为最大的民生工程，任务艰巨，责任重大。总体来看，国家教育政策越来越完善，形势越来越好，各级领导对教育事业高度重视，我们应该信心倍增。面对难得的发展机遇，我们教育工作者，特别是教育管理者更要主动抢抓，奋力作为。我相信，只要我们有信心，共同努力，大冶教育事业一定能实现更好更快的发展。</w:t>
      </w:r>
    </w:p>
    <w:p>
      <w:pPr>
        <w:pStyle w:val="Normal"/>
        <w:rPr/>
      </w:pPr>
      <w:r>
        <w:rPr/>
        <w:t>二、端正态度，明确发展事业的定位。</w:t>
      </w:r>
    </w:p>
    <w:p>
      <w:pPr>
        <w:pStyle w:val="Normal"/>
        <w:rPr/>
      </w:pPr>
      <w:r>
        <w:rPr/>
        <w:t>教育是民生之本。教育发展与经济社会发展不相适应就意味着城市发展后劲不足、后发乏力，抓好教育工作是着眼长远、预设未来的发展大计。</w:t>
      </w:r>
    </w:p>
    <w:p>
      <w:pPr>
        <w:pStyle w:val="Normal"/>
        <w:rPr/>
      </w:pPr>
      <w:r>
        <w:rPr/>
        <w:t>(</w:t>
      </w:r>
      <w:r>
        <w:rPr/>
        <w:t>一</w:t>
      </w:r>
      <w:r>
        <w:rPr/>
        <w:t>)</w:t>
      </w:r>
      <w:r>
        <w:rPr/>
        <w:t>要以争先进位为目标抓教育。近年，我市经济水平在全国“百强”中持续进位，但教育事业发展水平明显滞后，与经济社会发展水平，与群众期待，与党委政府的要求还有较大距离。大家一直在谈“比学黄梅，对话宜都”，今年市委五届六次全会又提出“树标杆、找差距、加快发展”，我看，教育工作不但要学，而且要迫不及待、刻不容缓地学。无论是破解难题，还是提高质量，都应该拿出比学赶超、争先进位、主动作为的精气神来。大家要胸怀凌云之志，点燃冲天斗志，始终专心致志。教育部门要有高起点谋划、高标准要求，要敢于和教育强市比</w:t>
      </w:r>
      <w:r>
        <w:rPr/>
        <w:t>;</w:t>
      </w:r>
      <w:r>
        <w:rPr/>
        <w:t>各学校从校长到教师，要敢于和质量名校比，敢于和优势学科比，始终把工作要求定位在与我市经济发展水平相适应上，定位在追求一流上。</w:t>
      </w:r>
    </w:p>
    <w:p>
      <w:pPr>
        <w:pStyle w:val="Normal"/>
        <w:rPr/>
      </w:pPr>
      <w:r>
        <w:rPr/>
        <w:t>各乡镇党委政府一把手是乡镇教育工作第一责任人，要认真履行职责，坚持优先发展教育，在工作精力、资金投入、项目争取上向教育倾斜，要经常进学校的门、问学校的事、解学校的难，真正为学校办实事、办好事。要像还地桥镇政府那样加大教育投入，要像刘仁八镇政府、保安镇政府那样坚定学校布局调整的大决心。今天，我代表市政府与各乡镇负责同志签订了目标责任书，大家认真看看，共八个方面，特别是教育优先发展、防流控辍、“全面改薄”工程协调关系、校园周边环境等问题，这都是硬任务，是军令状，必须坚决完成任务。</w:t>
      </w:r>
    </w:p>
    <w:p>
      <w:pPr>
        <w:pStyle w:val="Normal"/>
        <w:rPr/>
      </w:pPr>
      <w:r>
        <w:rPr/>
        <w:t>(</w:t>
      </w:r>
      <w:r>
        <w:rPr/>
        <w:t>二</w:t>
      </w:r>
      <w:r>
        <w:rPr/>
        <w:t>)</w:t>
      </w:r>
      <w:r>
        <w:rPr/>
        <w:t>要以遵规守纪为前提抓教育。讲规矩，守纪律是为官干事创业的底线要求。争先进位、谋事创业并不是让大家越底线，踩红线，而是要依法治教，在法律法规范围内大胆开展工作。前不久召开的纪委全会，提出了“六项坚决整治”、“四个带头”，同志们要认真学习和贯彻落实。去年，我们教育系统因为违纪问题受处分的干部有，因为违纪受到“一票否决”的单位也有。法律法规和党纪政纪是高压线，决不能触碰，这方面，我们过去已有深刻教训。今天参会的主要是教育系统的干部，给大家提个醒，国家会继续保持坚定政治定力，保持高压态势惩治腐败。前几天，中纪委向媒体透露，今年重点加强县乡一级反腐，重抓不作为、慢作为，“抓早抓小”是主方向。教育工作点多面广，人繁事杂，很可能成为重点关注对象，大家决不能心存侥幸，搞违规招生、违规办班、乱收费、乱发补，这些违规违纪行为必须令行禁止。教育干部都是灵魂工程师，要自觉加强自我修养，培养健康高尚的生活情趣，永葆“务实清廉”，在教育系统营造风清气正的良好政治生态。</w:t>
      </w:r>
    </w:p>
    <w:p>
      <w:pPr>
        <w:pStyle w:val="Normal"/>
        <w:rPr/>
      </w:pPr>
      <w:r>
        <w:rPr/>
        <w:t>(</w:t>
      </w:r>
      <w:r>
        <w:rPr/>
        <w:t>三</w:t>
      </w:r>
      <w:r>
        <w:rPr/>
        <w:t>)</w:t>
      </w:r>
      <w:r>
        <w:rPr/>
        <w:t>要以严实作风为保障抓教育。教育工作是一份清苦的职业，也是一份崇高的职业，绝大部分老师都是终身从教，漫长的近似重复的工作容易产生职业倦怠，容易放松要求。特别是当前部分教师的工作积极性不高，更要锤炼严实作风，落实严实要求。教育局要建立一套严格的督查考核机制，从宏观管理到具体督办，“一竿子”插到底，对学校管理要问细节，教育质量要问过程，特别是对一些农村偏远学校要常检查、常督促，不能偏颇，更不能放任自流，要切实抓好基层，打好基础。各学校要以“严”的要求和“实”的作风开展日常工作，把看似平常的教育教学工作做出特色，做出成效，做出品牌。校长是一所学校的灵魂，校长的思想、言行、举止是一所学校的风向标，在作风建设上是要发挥表率作用，要自觉提升修养和境界，加强学习锻炼，既要积极作为，又不能乱作为、更不能不作为，要做守法纪、懂教育、善管理的专家型校长，把事业扎扎实实抓好。</w:t>
      </w:r>
    </w:p>
    <w:p>
      <w:pPr>
        <w:pStyle w:val="Normal"/>
        <w:rPr/>
      </w:pPr>
      <w:r>
        <w:rPr/>
        <w:t>三、突出重心，找准发展事业的支点</w:t>
      </w:r>
    </w:p>
    <w:p>
      <w:pPr>
        <w:pStyle w:val="Normal"/>
        <w:rPr/>
      </w:pPr>
      <w:r>
        <w:rPr/>
        <w:t>教育工作的事情很多，常规工作就不讲了，我只强调三个方面的重点。</w:t>
      </w:r>
    </w:p>
    <w:p>
      <w:pPr>
        <w:pStyle w:val="Normal"/>
        <w:rPr/>
      </w:pPr>
      <w:r>
        <w:rPr/>
        <w:t>(</w:t>
      </w:r>
      <w:r>
        <w:rPr/>
        <w:t>一</w:t>
      </w:r>
      <w:r>
        <w:rPr/>
        <w:t>)</w:t>
      </w:r>
      <w:r>
        <w:rPr/>
        <w:t>市委市政府和上级关注的、强调的重点工作。“十二五”，我市义务教育打下了坚实基础，“十三五”我市要向教育现代化、教育强市迈进。千里之行，始于足下，就目前而言，一是抓好重点工程项目建设工作。按“高中进城、初中进镇、连片办完小”的思路，做好“十三五”学校布局规划，确保教育布局与城市长远发展布局相应适。目前，我市已经启动了收购兴陆高中、城东北学校建设、青松小学建设、大林山小学建设等四项重点工程，教育局要倒排工期，保证质量，确保如期完成建设任务。二是落实精准扶贫政策，拿出教育系统精准扶贫方案，关注贫困家庭、留守儿童、残疾儿童等弱势群体，将国家扶贫政策落实到位，让所有贫困家庭的孩子不因贫失学，所有流动人口子女顺畅入学，所有残疾儿童能接受教育，所有留守儿童都能感受到家一样的温暖。三是抓好安全稳定工作。安全工作片刻不能放松。教育单位人口密集，线长面广，安全工作压力很大，要时刻警惕，天天排查，将安全防线前移，确保校园零事故，决不能发生“</w:t>
      </w:r>
      <w:r>
        <w:rPr/>
        <w:t>100-1=0”</w:t>
      </w:r>
      <w:r>
        <w:rPr/>
        <w:t>的悲剧。特别要加强校车、食品、校舍、消防、防溺水、防踩踏等安全教育和管理工作，创造和谐稳定的育人环境。</w:t>
      </w:r>
    </w:p>
    <w:p>
      <w:pPr>
        <w:pStyle w:val="Normal"/>
        <w:rPr/>
      </w:pPr>
      <w:r>
        <w:rPr/>
        <w:t>(</w:t>
      </w:r>
      <w:r>
        <w:rPr/>
        <w:t>二</w:t>
      </w:r>
      <w:r>
        <w:rPr/>
        <w:t>)</w:t>
      </w:r>
      <w:r>
        <w:rPr/>
        <w:t>群众强烈反应的、关心关注的重点问题。群众关心的教育问题归结起来还是“有学上”和“上好学”的问题，就是要求我们进一步提升教育质量，促进教育公平。这个方面我们一直在努力，但还要更努力。今后，要以问题为导向，以群众的需求为导向，下力气解决一些突出的问题，满足人民群众越来越高的教育期待。具体而言，一是要迅速提高教育质量。我市教育质量与我市的经济地位不相称，国家提倡供给侧改革，就是从提高质量入手，满足消费者需求。对教育而言，只有提高了质量，人民才会满意。政府每年对教育高投入，是希望看到高产出的，教育的高产出就是高质量高数量的人才，我们决不能辜负政府和民众的期望，要下定决心，拿出硬举措和铁手腕提高教育质量，给政府和社会交上一份满意答卷。二是要大力促进教育公平。这里特别强调两点，第一是教育信息化工作。去年</w:t>
      </w:r>
      <w:r>
        <w:rPr/>
        <w:t>11</w:t>
      </w:r>
      <w:r>
        <w:rPr/>
        <w:t>月份教育部召开第二次全国教育信息化工作视话会议，国务院副刘延东同志亲自到会作重要讲话。教育信息化是教育工作迈向现代化的基础，能让农村孩子共享优质教育资源，是促进教育公平、与世界接轨的重要举措，新教育法特将信息化建设列为重要条款。我市目前已具备了一定的教育信息化条件，今后，要继续加大信息化建设力度，更重要的是提高信息化应用水平，决不能让花巨资添臵的信息化设备长期睡大觉，如果是这样，那大家都是教育的罪人。据了解，我市十三五教育信息化发展规划正在邀请华中师范大学的专家组成专家指导小组，保证高规格，瞄准高起点，追求高质量，这很好。第二是加强教师管理。人是最活跃的因素，也是推动教育发展的决定因素。管好教师队伍就是提升教育软实力，教育局在这个问题上起决定性作用，要加快人事管理改革，加强校长教师轮岗交流，促进城乡师资均衡，坚决杜绝教师无序流动。要让农村孩子也能和城里孩子一样享受优质教育。至于师德师风问题、教育招生问题等等，教育局要认真梳理，分出轻重缓急，确究解决方法，能解决一个是一个，能解决一方面是一方面，能马上解决的决不拖延，暂时不能解决的也做好疏通协调工作，不断提高群众满意度。</w:t>
      </w:r>
    </w:p>
    <w:p>
      <w:pPr>
        <w:pStyle w:val="Normal"/>
        <w:rPr/>
      </w:pPr>
      <w:r>
        <w:rPr/>
        <w:t>(</w:t>
      </w:r>
      <w:r>
        <w:rPr/>
        <w:t>三</w:t>
      </w:r>
      <w:r>
        <w:rPr/>
        <w:t>)</w:t>
      </w:r>
      <w:r>
        <w:rPr/>
        <w:t>教育事业健康协调发展必须引起重视的问题。一是民办教育发展问题。引进民间资本办学是教育发展的重要方向，既可以减轻财政负担，弥补公共财力不足，满足不同层次群众的个性教育需求，又可以引进竞争，倒逼公办教育发展。我们要旗臶鲜明、大张旗鼓地支持民办教育，促进公办、民办教育竞争发展和协调发展，要总结华中学校引进宜昌金东方的经验和做法，总结风华幼儿园办园经验，在我市建立起从幼儿园到高中的民办教育体系，着力打造几所区域内有影响的民办教育品牌。二是加快发展学前教育和中职教育。学前教育关键要提高幼儿园办园质量和普惠性水平，加强公办园建设，增加幼教学位，以应对新一轮人口增长。中职教育要提高技术人才产出率，以适应当今社会对职业技术人才的需求，为大冶经济发展提供技能型人力资源，为家庭致富提供支持。三是教育体制改革问题。教育改革是市委全面深化改革工作的重要部分，今年，市委已经给我们布臵了</w:t>
      </w:r>
      <w:r>
        <w:rPr/>
        <w:t>12</w:t>
      </w:r>
      <w:r>
        <w:rPr/>
        <w:t>项改革课题，特别是教育教学改革、招生制度改革、校园足球推广等工作，我们要真动起来，要有突破，能见成效，与市委全面深化改革工作同步推进。</w:t>
      </w:r>
    </w:p>
    <w:p>
      <w:pPr>
        <w:pStyle w:val="Normal"/>
        <w:rPr/>
      </w:pPr>
      <w:r>
        <w:rPr/>
        <w:t>同志们，经验弥足珍贵，未来任重道远，我市教育事业仍然处在需要爬坡过坎、涉难前行的发展阶段。新的一年，希望各位在“坚持把纪律和规矩挺在前面”的基础上，进一步激发谋事创业的信心和动力，迎难而上，推动我市教育事业迈上新台阶。</w:t>
      </w:r>
    </w:p>
    <w:p>
      <w:pPr>
        <w:pStyle w:val="Normal"/>
        <w:rPr/>
      </w:pPr>
      <w:r>
        <w:rPr/>
        <w:t>看过市长教育工作会议上的讲话稿的人还看了：</w:t>
      </w:r>
    </w:p>
    <w:p>
      <w:pPr>
        <w:pStyle w:val="Normal"/>
        <w:rPr/>
      </w:pPr>
      <w:r>
        <w:rPr/>
        <w:t>1.</w:t>
      </w:r>
      <w:r>
        <w:rPr/>
        <w:t>市长教育工作会议上的讲话</w:t>
      </w:r>
    </w:p>
    <w:p>
      <w:pPr>
        <w:pStyle w:val="Normal"/>
        <w:rPr/>
      </w:pPr>
      <w:r>
        <w:rPr/>
        <w:t>2.</w:t>
      </w:r>
      <w:r>
        <w:rPr/>
        <w:t>教育工作会议市长讲话</w:t>
      </w:r>
    </w:p>
    <w:p>
      <w:pPr>
        <w:pStyle w:val="Normal"/>
        <w:rPr/>
      </w:pPr>
      <w:r>
        <w:rPr/>
        <w:t>3.</w:t>
      </w:r>
      <w:r>
        <w:rPr/>
        <w:t>市长教育工作会讲话材料</w:t>
      </w:r>
    </w:p>
    <w:p>
      <w:pPr>
        <w:pStyle w:val="Normal"/>
        <w:rPr/>
      </w:pPr>
      <w:r>
        <w:rPr/>
        <w:t>4.</w:t>
      </w:r>
      <w:r>
        <w:rPr/>
        <w:t>教育工作会议市长讲话</w:t>
      </w:r>
    </w:p>
    <w:p>
      <w:pPr>
        <w:pStyle w:val="Normal"/>
        <w:widowControl/>
        <w:bidi w:val="0"/>
        <w:spacing w:before="180" w:after="180"/>
        <w:jc w:val="left"/>
        <w:rPr/>
      </w:pPr>
      <w:r>
        <w:rPr/>
        <w:t>5.</w:t>
      </w:r>
      <w:r>
        <w:rPr/>
        <w:t>教育工作会议市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